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ЙСТВИЯ ЗАНЯТОСТИ НАСЕЛЕНИЯ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НА 2016 - 2019 ГО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000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701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Heading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СОДЕЙСТВИЯ ЗАНЯТОСТИ НАСЕЛЕНИЯ МУНИЦИПАЛЬНОГО ОБРАЗОВАНИЯ «СУОЯРВСКИЙ РАЙОН» </w:t>
      </w:r>
    </w:p>
    <w:p>
      <w:pPr>
        <w:pStyle w:val="Heading"/>
        <w:ind w:left="540" w:hanging="0"/>
        <w:rPr>
          <w:sz w:val="24"/>
          <w:szCs w:val="24"/>
        </w:rPr>
      </w:pPr>
      <w:r>
        <w:rPr>
          <w:sz w:val="24"/>
          <w:szCs w:val="24"/>
        </w:rPr>
        <w:t>НА 2016 – 2019 ГОДЫ</w:t>
      </w:r>
    </w:p>
    <w:p>
      <w:pPr>
        <w:pStyle w:val="Heading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5"/>
        <w:gridCol w:w="1251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   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Карелия «Центр занятости населения Суоярвского района» (далее – ГКУ РК «ЦЗН Суоярвского района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 Программы                                               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овых, экономических и институциональных условий, способствующих эффективному развитию рынка труд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                                                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/>
            </w:pPr>
            <w:r>
              <w:rPr>
                <w:bCs/>
                <w:szCs w:val="24"/>
              </w:rPr>
              <w:t xml:space="preserve">1. Поддержка и рост занятости населения, содействие гражданам в трудоустройстве, включая временные формы занятости.  </w:t>
            </w:r>
          </w:p>
          <w:p>
            <w:pPr>
              <w:pStyle w:val="22"/>
              <w:spacing w:lineRule="auto" w:line="240"/>
              <w:ind w:hanging="0"/>
              <w:rPr/>
            </w:pPr>
            <w:r>
              <w:rPr>
                <w:bCs/>
                <w:szCs w:val="24"/>
              </w:rPr>
              <w:t>2. Снижение структурного дисбаланса на рынке труда.</w:t>
            </w:r>
          </w:p>
          <w:p>
            <w:pPr>
              <w:pStyle w:val="22"/>
              <w:spacing w:lineRule="auto" w:line="240"/>
              <w:ind w:hanging="0"/>
              <w:rPr/>
            </w:pPr>
            <w:r>
              <w:rPr>
                <w:bCs/>
                <w:szCs w:val="24"/>
              </w:rPr>
              <w:t>3. Предоставление возможности интеграции в трудовую деятельность граждан с низкими шансами трудоустройства.</w:t>
            </w:r>
          </w:p>
          <w:p>
            <w:pPr>
              <w:pStyle w:val="22"/>
              <w:spacing w:lineRule="auto" w:line="240"/>
              <w:ind w:hanging="0"/>
              <w:rPr>
                <w:bCs/>
                <w:szCs w:val="24"/>
              </w:rPr>
            </w:pPr>
            <w:r>
              <w:rPr/>
              <w:t xml:space="preserve">4. Обеспечение государственных гарантий и социальной поддержки безработным гражданам.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безработицы (по методологии Международной организации труда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регистрируемой безработицы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ов Программы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удовлетворенности граждан качеством предоставления государственных услуг в области содействия занятости населе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лижение регистрируемой и общей безработиц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ельный вес трудоустроенных граждан в общей численности граждан, обратившихся в органы службы занятости за содействием в поиске подходящей работ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эффициент напряженности на рынке тру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ношение уровня трудоустроенных граждан, относящихся к категориям инвалидов, одиноких и многодетных родителей, родителей, воспитывающих детей-инвалидов, к уровню всех трудоустроенных граждан из числа обратившихся в органы службы занятости за содействием в поиске подходящей работы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рограммы                                    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рограмма разработана сроком на 2016 – 2019 годы. Реализация ее планируется в четыре этапа: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г.  – 31.12.2016 г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г. – 31.12.2017 г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г. – 31.12.2018 г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г. – 31.12.2019 г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Программы с указанием источников                                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1682"/>
              <w:gridCol w:w="1978"/>
              <w:gridCol w:w="1979"/>
              <w:gridCol w:w="5321"/>
            </w:tblGrid>
            <w:tr>
              <w:trPr/>
              <w:tc>
                <w:tcPr>
                  <w:tcW w:w="1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тыс. рублей</w:t>
                  </w:r>
                </w:p>
              </w:tc>
              <w:tc>
                <w:tcPr>
                  <w:tcW w:w="9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бюджета Республики Карел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федерального бюджета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 счет средств бюджета муниципального образования «Суоярвский район» 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  <w:r>
                    <w:rPr>
                      <w:sz w:val="24"/>
                      <w:szCs w:val="24"/>
                      <w:lang w:val="en-US"/>
                    </w:rPr>
                    <w:t>175</w:t>
                  </w:r>
                  <w:r>
                    <w:rPr>
                      <w:sz w:val="24"/>
                      <w:szCs w:val="24"/>
                    </w:rPr>
                    <w:t>,90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847,9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168,00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5903</w:t>
                  </w:r>
                  <w:r>
                    <w:rPr>
                      <w:sz w:val="24"/>
                      <w:szCs w:val="24"/>
                    </w:rPr>
                    <w:t>,20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776,2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957,00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  <w:r>
                    <w:rPr>
                      <w:sz w:val="24"/>
                      <w:szCs w:val="24"/>
                      <w:lang w:val="en-US"/>
                    </w:rPr>
                    <w:t>571,40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745,4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646,00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  <w:r>
                    <w:rPr>
                      <w:sz w:val="24"/>
                      <w:szCs w:val="24"/>
                      <w:lang w:val="en-US"/>
                    </w:rPr>
                    <w:t>307,70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692,7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25,00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2958,20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062,2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5196,00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0</w:t>
                  </w: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Снижение уровня безработицы (по методологии Международной организации труда) к 2019 году на 1,1 процентного пун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Снижение регистрируемой безработицы к 2019 году на  0,1 процентного пункт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1"/>
          <w:numId w:val="18"/>
        </w:numPr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Описание целей и задач Программы</w:t>
      </w:r>
    </w:p>
    <w:p>
      <w:pPr>
        <w:pStyle w:val="TextBodyIndent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содействия занятости населения муниципального образования «Суоярвский район» на 2016 – 2019 годы (далее – Программа) разработана на основании статьи 15 Закона Российской Федерации «О занятости населения в Российской Федерации» в редакции Федерального закона (ред. от 22.12.2014), в соответствии с  Методическими рекомендациями по разработке территориальных программ содействия занятости населения для государственных казенных учреждений службы занятости населения Республики Карелия. 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Cs/>
          <w:sz w:val="24"/>
          <w:szCs w:val="24"/>
        </w:rPr>
        <w:t>Разработка Программы основывается на условии преемственности с «Программой содействия занятости населения Суоярвского</w:t>
      </w:r>
      <w:r>
        <w:rPr>
          <w:sz w:val="24"/>
          <w:szCs w:val="24"/>
        </w:rPr>
        <w:t xml:space="preserve"> района на 2012 – 2015 годы». Принятие Программы на период 2016-2019 годов является следующим этапом в обеспечении правового регулирования реализации государственной и муниципальной политики занятости населения в Суоярвском муниципальном районе. </w:t>
      </w:r>
    </w:p>
    <w:p>
      <w:pPr>
        <w:pStyle w:val="Heading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Программа служит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инструментом реализации государственной политики занятости населения на местном уровне, представляет собой комплекс социально-экономических, нормативны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населения и социальную поддержку безработных. 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Характерные проблемы рынка труда Суоярв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хватка качественных и продуктивных рабочих мест, неэффективная занятость и низкая производительность тру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исбаланс спроса и предложения рабочей силы по профессионально-квалификационным требованиям (</w:t>
      </w:r>
      <w:r>
        <w:rPr>
          <w:sz w:val="24"/>
          <w:szCs w:val="24"/>
        </w:rPr>
        <w:t>несоответствием уровня подготовки кадров в системе профобразования требованиям рынка труда,</w:t>
      </w:r>
      <w:r>
        <w:rPr>
          <w:sz w:val="24"/>
          <w:szCs w:val="24"/>
          <w:lang w:eastAsia="en-US"/>
        </w:rPr>
        <w:t xml:space="preserve"> увеличение спроса на квалифицированные рабочие и инженерные кадры);</w:t>
      </w:r>
    </w:p>
    <w:p>
      <w:pPr>
        <w:pStyle w:val="22"/>
        <w:spacing w:lineRule="auto" w:line="240"/>
        <w:ind w:hanging="0"/>
        <w:rPr/>
      </w:pPr>
      <w:r>
        <w:rPr>
          <w:szCs w:val="24"/>
        </w:rPr>
        <w:tab/>
        <w:t>нехватка трудовых ресурсов, снижение численности экономически активного на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рицательная динамика показателей рынка труда (уровень безработицы, коэффициент напряженности на рынке труда)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сходя из решения проблем рынка труда в 2016-2019 годах и с учетом нормативно-правовой базы, принятой на федеральном и региональном уровне, предусматривается реализация следующих приоритетных направлений государственной политики в области содействия занятости на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блюдения конституционных и иных прав и свобод граждан в сфере занятости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ения государственных услуг в области содействия занятости населения на основе развития государственной службы занятости населения и ее взаимодействия с организациями, оказывающими населению услуги в сфере трудоустройства на возмездной осно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гибкого эффективно функционирующего рынка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уровня трудоустройства граждан, испытывающих трудности в поиске работы (стимулирование занятости женщин, воспитывающих несовершеннолетних детей, детей-инвалидов; создание условий для интеграции в трудовую деятельность лиц с ограниченными возможностями здоровья; расширение практики организации стажировок выпускников профессиональных образовательных организаций с целью приобретения ими опыта работы и последующего трудоустройства на постоянное рабочее мест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рудовых ресурсов в части повышения экономической активности граждан, их социальной и трудовой адаптации, в том числе профессиональной ориентации школьников, повышения их мотивации к трудовой деятельности по профессиям (специальностям), востребованным на рынке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офессиональной мобильности граждан на основе организации профессионального обучения и дополнительного профессион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территориальной мобильности рабочей сил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эффективности государственного 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нфраструктуры рынка труда для преодоления негативных явлений и снижения социальной напряженности в случае угрозы массового увольнения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приоритетов государственной политики и решения характерных проблем районного рынка труда сформулирована цель программы: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твращение роста напряженности на рынке труда,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занятости населения с учетом повышения качества трудовых ресурсов и их доступности на рынке труда,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лучшение условий и активизация работы территориального рынка труд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предусматривается решение следующих задач:</w:t>
      </w:r>
    </w:p>
    <w:p>
      <w:pPr>
        <w:pStyle w:val="22"/>
        <w:numPr>
          <w:ilvl w:val="0"/>
          <w:numId w:val="13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Поддержка и рост занятости населения, содействие гражданам в трудоустройстве, включая временные формы занятости.  </w:t>
      </w:r>
    </w:p>
    <w:p>
      <w:pPr>
        <w:pStyle w:val="22"/>
        <w:numPr>
          <w:ilvl w:val="0"/>
          <w:numId w:val="13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>Снижение структурного дисбаланса на рынке труда.</w:t>
      </w:r>
    </w:p>
    <w:p>
      <w:pPr>
        <w:pStyle w:val="22"/>
        <w:numPr>
          <w:ilvl w:val="0"/>
          <w:numId w:val="13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>Предоставление возможности интеграции в трудовую деятельность граждан с низкими шансами трудоустройства.</w:t>
      </w:r>
    </w:p>
    <w:p>
      <w:pPr>
        <w:pStyle w:val="22"/>
        <w:numPr>
          <w:ilvl w:val="0"/>
          <w:numId w:val="13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Обеспечение государственных гарантий и социальной поддержки безработным гражданам.  </w:t>
      </w:r>
    </w:p>
    <w:p>
      <w:pPr>
        <w:pStyle w:val="22"/>
        <w:tabs>
          <w:tab w:val="clear" w:pos="709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tabs>
          <w:tab w:val="clear" w:pos="709"/>
        </w:tabs>
        <w:spacing w:lineRule="auto" w:line="240"/>
        <w:rPr/>
      </w:pPr>
      <w:r>
        <w:rPr>
          <w:szCs w:val="24"/>
        </w:rPr>
        <w:t xml:space="preserve">Программа разработана с учетом реализации основных направлений действующих федеральных целевых программ, оказывающих регулирующее влияние на рынок труда, исходя из условий социально-экономического развития района, определенных прогнозом на 2016 – 2019 го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этом использовались данные статистической отчетности </w:t>
      </w:r>
      <w:r>
        <w:rPr>
          <w:rFonts w:cs="Arial"/>
          <w:color w:val="000000"/>
          <w:sz w:val="24"/>
          <w:szCs w:val="24"/>
        </w:rPr>
        <w:t>ГКУ РК «Центр занятости населения Суоярвского района»</w:t>
      </w:r>
      <w:r>
        <w:rPr>
          <w:sz w:val="24"/>
          <w:szCs w:val="24"/>
        </w:rPr>
        <w:t xml:space="preserve">, информации отдела по экономике администрации муниципального образования «Суоярвский район».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 2016  - 2019 годах предполагается:</w:t>
      </w:r>
    </w:p>
    <w:p>
      <w:pPr>
        <w:pStyle w:val="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>
          <w:szCs w:val="24"/>
        </w:rPr>
        <w:t xml:space="preserve">не допустить превышения уровня регистрируемой безработицы свыше 3,7 %  </w:t>
      </w:r>
    </w:p>
    <w:p>
      <w:pPr>
        <w:pStyle w:val="22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804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1"/>
        <w:gridCol w:w="64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 (%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ать содействие в трудоустройстве на вакантные рабочие места 2100 гражданам</w:t>
      </w:r>
    </w:p>
    <w:p>
      <w:pPr>
        <w:pStyle w:val="22"/>
        <w:spacing w:lineRule="auto" w:line="240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tbl>
      <w:tblPr>
        <w:tblW w:w="804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1"/>
        <w:gridCol w:w="64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устроенных граждан (человек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трудоустройство на оплачиваемые общественные работы 281 человек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31"/>
        <w:gridCol w:w="64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граждан, принявших участие в оплачиваемых общественных работах (человек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ременное трудоустройство 143 несовершеннолетних граждан в возрасте от 14 до 18 лет в свободное от учебы время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1"/>
        <w:gridCol w:w="64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несовершеннолетних граждан в возрасте от 14 до 18 лет, приступивших к работам временного характера в свободное от учебы время (человек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701" w:leader="none"/>
        </w:tabs>
        <w:jc w:val="both"/>
        <w:rPr/>
      </w:pPr>
      <w:r>
        <w:rPr>
          <w:sz w:val="24"/>
          <w:szCs w:val="24"/>
        </w:rPr>
        <w:t>обеспечить временное трудоустройство 24 безработных граждан, испытывающих трудности в поиске работы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31"/>
        <w:gridCol w:w="64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безработных граждан, испытывающих трудности в поиске работы, приступивших к работам временного характера (человек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ременное трудоустройство 4 безработных граждан в возрасте от 18 до 20 лет, имеющих среднее профессиональное образование и ищущих работу впервы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1"/>
        <w:gridCol w:w="64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безработных граждан в возрасте от 18 до 20 лет, имеющих среднее профессиональное образование и ищущих работу впервые, приступивших к работам временного характера (человек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возможность прохождения </w:t>
      </w:r>
      <w:r>
        <w:rPr>
          <w:bCs/>
          <w:sz w:val="24"/>
          <w:szCs w:val="24"/>
        </w:rPr>
        <w:t xml:space="preserve">профессионального обучения и дополнительного профессионального образования (далее – профессиональное обучение) 140 безработным гражданам </w:t>
      </w:r>
      <w:r>
        <w:rPr>
          <w:sz w:val="24"/>
          <w:szCs w:val="24"/>
        </w:rPr>
        <w:t xml:space="preserve">с целью дальнейшего трудоустройства </w:t>
      </w:r>
    </w:p>
    <w:tbl>
      <w:tblPr>
        <w:tblW w:w="804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1"/>
        <w:gridCol w:w="64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граждан, признанных в установленном порядке безработными, приступивших к профессиональному обучению по направлению органов службы занятости (человек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701" w:leader="none"/>
        </w:tabs>
        <w:jc w:val="both"/>
        <w:rPr/>
      </w:pPr>
      <w:r>
        <w:rPr>
          <w:sz w:val="24"/>
          <w:szCs w:val="24"/>
        </w:rPr>
        <w:t>привлечь к участию в программах социальной адаптации безработных граждан на рынке труда 200 граждан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1"/>
        <w:gridCol w:w="64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безработных граждан, получивших государственную услугу по социальной адаптации безработных граждан на рынке труда (человек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ать психологическую поддержку безработным 200 гражданам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1"/>
        <w:gridCol w:w="64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исленность безработных граждан, получивших государственную услугу по психологической поддержке безработных граждан (человек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ть услуги по </w:t>
      </w:r>
      <w:r>
        <w:rPr>
          <w:bCs/>
          <w:sz w:val="24"/>
          <w:szCs w:val="24"/>
        </w:rPr>
        <w:t>профессиональной ориентации 2200 гражданам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1"/>
        <w:gridCol w:w="64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исленность граждан, получивших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 (человек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rStyle w:val="FontStyle29"/>
          <w:bCs/>
        </w:rPr>
      </w:pPr>
      <w:r>
        <w:rPr>
          <w:sz w:val="24"/>
          <w:szCs w:val="24"/>
        </w:rPr>
        <w:t xml:space="preserve">предоставить возможность 8 женщинам пройти </w:t>
      </w:r>
      <w:r>
        <w:rPr>
          <w:rStyle w:val="FontStyle29"/>
          <w:bCs/>
        </w:rPr>
        <w:t>профессиональное обучение и дополнительного профессионального образования в период отпуска по уходу за ребенком до достижения им  возраста трех лет с целью дальнейшего трудоустройства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rStyle w:val="FontStyle29"/>
          <w:bCs/>
          <w:sz w:val="24"/>
          <w:szCs w:val="24"/>
        </w:rPr>
      </w:pPr>
      <w:r>
        <w:rPr/>
      </w:r>
    </w:p>
    <w:tbl>
      <w:tblPr>
        <w:tblW w:w="804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1"/>
        <w:gridCol w:w="64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женщин, находящихся в отпуске по уходу за ребенком до достижения им возраста трех лет, и приступивших к профессиональному обучению по направлению органов службы занятости (человек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ть (оснастить) 4 рабочие места для трудоустройства незанятых инвалидов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1"/>
        <w:gridCol w:w="64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незанятых инвалидов, трудоустроенных на оборудованные (оснащенные) для них рабочие места (человек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тажировку 4 выпускников образовательных организаций профессион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1"/>
        <w:gridCol w:w="64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участников стажировки - выпускников образовательных организаций профессионального образования (человек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рограмма разработана сроком на 2016 – 2019</w:t>
      </w:r>
      <w:r>
        <w:rPr/>
        <w:t xml:space="preserve"> годы. Реализацию ее планируется проводить в четыре этапа:</w:t>
      </w:r>
    </w:p>
    <w:tbl>
      <w:tblPr>
        <w:tblW w:w="804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18"/>
        <w:gridCol w:w="61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– 31.12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рети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– 31.12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тверты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19</w:t>
            </w:r>
          </w:p>
        </w:tc>
      </w:tr>
    </w:tbl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Источниками финансирования Программы являются средства федерального бюджета, средства регионального бюджета, средства местного бюджета, средства работодател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на реализацию Программы реализацию Программы в 2016 – 2019 годы (в ценах 2015 года) составит 62 958,20тыс. рублей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31"/>
        <w:gridCol w:w="64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ых затрат на реализацию Программы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75</w:t>
            </w:r>
            <w:r>
              <w:rPr>
                <w:sz w:val="24"/>
                <w:szCs w:val="24"/>
              </w:rPr>
              <w:t>,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 903</w:t>
            </w:r>
            <w:r>
              <w:rPr>
                <w:sz w:val="24"/>
                <w:szCs w:val="24"/>
              </w:rPr>
              <w:t>,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en-US"/>
              </w:rPr>
              <w:t>5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7,7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701" w:right="851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709" w:leader="none"/>
          <w:tab w:val="left" w:pos="851" w:leader="none"/>
          <w:tab w:val="left" w:pos="1701" w:leader="none"/>
        </w:tabs>
        <w:rPr/>
      </w:pPr>
      <w:r>
        <w:rPr>
          <w:sz w:val="24"/>
          <w:szCs w:val="24"/>
        </w:rPr>
        <w:t>Учитывая реальную экономическую ситуацию, ГКУ РК «ЦЗН Суоярвского района» предполагает ежегодно уточнять финансовые затраты на реализацию Программы.</w:t>
      </w:r>
    </w:p>
    <w:p>
      <w:pPr>
        <w:pStyle w:val="TextBodyIndent"/>
        <w:numPr>
          <w:ilvl w:val="1"/>
          <w:numId w:val="18"/>
        </w:numPr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нализ ситуации на районном рынке труда</w:t>
      </w:r>
    </w:p>
    <w:p>
      <w:pPr>
        <w:pStyle w:val="TextBodyIndent"/>
        <w:ind w:left="36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4 году трудовые ресурсы составили 9,57 тыс. человек, по оценке 2015 года – 9,41 тыс. человек. Численность экономически активного населения  в течение последних трех лет уменьшалась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чало пери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ЭАН, челове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391" w:hanging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391" w:hanging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391" w:hanging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енности экономически активного населения связано с уменьшением численности населения Суоярвского района трудоспособного возраста (от 10,2 тысяч человек в 2012 году до 9,3 человек в 2014 году). Сокращение числа жителей района происходит за счет  миграции и естественной убыли населения. В 2014 году миграционная убыль населения увеличилась до 356 человек, что на 26,2% больше чем в 2013 г.</w:t>
      </w:r>
    </w:p>
    <w:p>
      <w:pPr>
        <w:pStyle w:val="TextBodyInden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еднегодовая численность работников крупных и средних предприятий на                            1 января 2015 года составляла 3608 человек.  По сравнению с соответствующим периодом 2014 года численность работников сократилась на 96 человек, или на 3 %. </w:t>
      </w:r>
    </w:p>
    <w:p>
      <w:pPr>
        <w:pStyle w:val="TextBody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реднесписочная численность работающих  на крупных и средних предприятиях района в 2014 году составила 3704 человека, или 94,6 % к уровню 2013 года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реднесписочная численность работников по крупным и средним предприятиям по основным видам экономической деятельности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100"/>
        <w:gridCol w:w="2240"/>
      </w:tblGrid>
      <w:tr>
        <w:trPr/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реднесписочная численность работников за 2014 год</w:t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% к итогу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о район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 и предоставление услуг в эт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ничная торговля; ремонт автотранспорта, бытовых издели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ая ситуация сложилась на предприятиях  лесопромышленного комплекса, составляющих основу экономики района. Заготовка древесины в 2014 году сократилась по сравнению с предыдущим годом на 34 %, производство лесоматериалов – на 10 %. Произошла смена собственника в ЗАО «Запкареллес», что повлекло за собой сокращение работников пред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производства в сфере добычи полезных ископаемых связано с изменением порядка ценообразования на железнодорожные перевозки  строительных нерудных материалов на станции Московского железнодорожного узла. Это создало дискриминационные конкурентные условия для горнодобывающих предприятий Республики Карелия по сравнению с производителями других регионов России, а также Украины и Белоруссии на рынках Центрального федерального округа – основной площадки для реализации щебня. Транспортная составляющая в цене реализации щебня увеличилась от 35 до 80%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о зарегистрированных безработных граждан, уволенных с предприятий по сокращению численности или штата работников, либо ликвидации предприятий увеличилось с 27% от общего числа безработных в 2013 году до 32% в 2014 году.</w:t>
      </w:r>
    </w:p>
    <w:p>
      <w:pPr>
        <w:pStyle w:val="TextBodyIndent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851"/>
        </w:tabs>
        <w:rPr/>
      </w:pPr>
      <w:r>
        <w:rPr>
          <w:sz w:val="24"/>
          <w:szCs w:val="24"/>
        </w:rPr>
        <w:t xml:space="preserve">Развитие системы социального партнерства в сфере занятости между районной администрацией, </w:t>
      </w:r>
      <w:r>
        <w:rPr>
          <w:rFonts w:cs="Arial"/>
          <w:color w:val="000000"/>
          <w:sz w:val="24"/>
          <w:szCs w:val="24"/>
        </w:rPr>
        <w:t>ГКУ РК «Центр занятости населения Суоярвского района»</w:t>
      </w:r>
      <w:r>
        <w:rPr>
          <w:sz w:val="24"/>
          <w:szCs w:val="24"/>
        </w:rPr>
        <w:t xml:space="preserve">, администрациями городского и сельских поселений, работодателями, реализация на территории Суоярвского района мероприятий </w:t>
      </w:r>
      <w:r>
        <w:rPr/>
        <w:t xml:space="preserve">Государственной программы Республики Карелия «Содействие занятости населения в Республике Карелия», утвержденной Постановлением Правительства Республики Карелия от 13.12.2013 года № 361-П </w:t>
      </w:r>
      <w:r>
        <w:rPr>
          <w:sz w:val="24"/>
          <w:szCs w:val="24"/>
        </w:rPr>
        <w:t xml:space="preserve">и «Программы содействия занятости населения в Суоярвском районе на 2012-2015 годы», позволили снизить уровень безработицы в районе по состоянию на 01.01.2015 до 3,1%  (на 01.01.2012  – 3,7%). </w:t>
      </w:r>
    </w:p>
    <w:p>
      <w:pPr>
        <w:pStyle w:val="Normal"/>
        <w:tabs>
          <w:tab w:val="clear" w:pos="720"/>
          <w:tab w:val="left" w:pos="0" w:leader="none"/>
        </w:tabs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12"/>
        <w:jc w:val="both"/>
        <w:rPr/>
      </w:pPr>
      <w:r>
        <w:rPr>
          <w:sz w:val="24"/>
          <w:szCs w:val="24"/>
        </w:rPr>
        <w:tab/>
        <w:t xml:space="preserve">На 1 июля 2015 года в </w:t>
      </w:r>
      <w:r>
        <w:rPr>
          <w:rFonts w:cs="Arial"/>
          <w:color w:val="000000"/>
          <w:sz w:val="24"/>
          <w:szCs w:val="24"/>
        </w:rPr>
        <w:t>ГКУ РК «Центр занятости населения Суоярвского района»</w:t>
      </w:r>
      <w:r>
        <w:rPr>
          <w:sz w:val="24"/>
          <w:szCs w:val="24"/>
        </w:rPr>
        <w:t xml:space="preserve"> было зарегистрировано 356 безработных граждан. Из них 182 чел. (52,2%) – женщины, 80 чел. (21%) – молодежь в возрасте до 30 лет, 172 чел. (50,3%) – граждане, проживающие в сельской местности.</w:t>
      </w:r>
      <w:r>
        <w:rPr>
          <w:color w:val="FF6600"/>
          <w:sz w:val="24"/>
          <w:szCs w:val="24"/>
        </w:rPr>
        <w:t xml:space="preserve"> </w:t>
      </w:r>
    </w:p>
    <w:p>
      <w:pPr>
        <w:pStyle w:val="Style16"/>
        <w:ind w:left="-720" w:firstLine="72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Style16"/>
        <w:ind w:left="-720" w:firstLine="720"/>
        <w:jc w:val="both"/>
        <w:rPr/>
      </w:pPr>
      <w:r>
        <w:rPr/>
        <w:t>Профессионально-квалификационный состав безработных следующий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100" w:after="10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27 % - неквалифицированные рабочие;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100" w:after="10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13 % - квалифицированные рабочие крупных и мелких промышленных  предприятий, художественных промыслов, строительства, транспорта, связи, геологии и разведки недр;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100" w:after="10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24 % - операторы, аппаратчики, машинисты установок и машин, слесари-сборщики;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100" w:after="10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19 % - работники сферы обслуживания, ЖКХ, торговли и родственных видов деятельности;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100" w:after="10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10 % - специалисты высшего и среднего уровня квалификации;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100" w:after="10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3 % - руководители (представители) всех уровней власти и управления всех уровней;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100" w:after="10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3 % - квалифицированные работники сельского, лесного, охотничьего хозяйств, рыбоводства и рыболовства;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100" w:after="100"/>
        <w:ind w:left="714" w:hanging="357"/>
        <w:rPr>
          <w:sz w:val="24"/>
          <w:szCs w:val="24"/>
        </w:rPr>
      </w:pPr>
      <w:r>
        <w:rPr>
          <w:sz w:val="24"/>
          <w:szCs w:val="24"/>
        </w:rPr>
        <w:t>1 % - служащие, занятые подготовкой информации, оформлением документации, учетом и обслуживанием.</w:t>
      </w:r>
    </w:p>
    <w:p>
      <w:pPr>
        <w:pStyle w:val="2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В 2014 году в Суоярвском районе осуществляли деятельность 80 малых и 3 средних предприятия, 280 индивидуальных предпринимателей. Всего в сфере малого и среднего бизнеса занято 1700 человек или 32 % от общей численности населения, занятого в экономике райо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ширился перечень видов работ и услуг, оказываемых субъектами малого бизнеса: в городе Суоярви открылись автомобильная мойка, пункт технического осмотра автомобилей, новое такси, мастерские по ремонт обуви, изготовлению ключей, салон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экспертизы бизнес-планов в 2012 - 2014 гг. 3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овека из числа безработных граждан получили субсидию на организацию собственного дела. Чаше всего будущие предприниматели выбирали такие виды деятельности как животноводство и  оказание бытовых услуг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приятиями и предпринимателями района в 2014 году создано 35 новых рабочих места. </w:t>
      </w:r>
    </w:p>
    <w:p>
      <w:pPr>
        <w:pStyle w:val="TextBodyIndent"/>
        <w:rPr/>
      </w:pPr>
      <w:r>
        <w:rPr>
          <w:sz w:val="24"/>
          <w:szCs w:val="24"/>
        </w:rPr>
        <w:t xml:space="preserve">На протяжении последних трех лет в Центр занятости с предложением вакансий обратились: в 2012 году -  62 предприятия, в 2013 году -  68 предприятий,  в 2014 году – 63 предприятия,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5 года - 50 предприят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 Суоярвском районе продолжает сохраняться высокая потребность в специалистах рабочих профессий для промышленности, предприятий ЖКХ, торговли и общественного питания, бюджетной сфер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32"/>
        <w:gridCol w:w="1559"/>
        <w:gridCol w:w="1443"/>
        <w:gridCol w:w="2187"/>
      </w:tblGrid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рас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 полугодие 2015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явлено рабочих ме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мышленность, ед. (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(2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(27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(35%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(16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(3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(8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(5%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троительство, ед. (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2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1%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(14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Торговля и общественное питание, ед. (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(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(5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(4%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2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разование, здравоохранение и предоставление социальных услуг, ед. (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(1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(18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(24%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(22%)</w:t>
            </w:r>
          </w:p>
        </w:tc>
      </w:tr>
    </w:tbl>
    <w:p>
      <w:pPr>
        <w:pStyle w:val="2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rPr/>
      </w:pPr>
      <w:r>
        <w:rPr>
          <w:szCs w:val="24"/>
        </w:rPr>
        <w:t xml:space="preserve">Востребованными остаются высококвалифицированные рабочие без вредных привычек с документами, удостоверяющими профессиональную подготовку (водитель автомобиля, водитель автобуса, водитель погрузчика, машинист крана, плотник, электрогазосварщик, электромонтер, печник, повар,  продавец, парикмахер). </w:t>
      </w:r>
    </w:p>
    <w:p>
      <w:pPr>
        <w:pStyle w:val="22"/>
        <w:spacing w:lineRule="auto" w:line="240"/>
        <w:rPr/>
      </w:pPr>
      <w:r>
        <w:rPr>
          <w:szCs w:val="24"/>
        </w:rPr>
        <w:t xml:space="preserve">Требуются также специалисты, имеющие соответствующее  профессиональное образование и опыт работы: врач-педиатр, врач общей практики, врач-стоматолог, врач – терапевт, врач – нарколог, врач – кардиолог, врач-хирург, врач-эндокринолог, медицинская сестра, учитель начальных классов, английского языка, русского языка и литературы, физики, истории, музыки, труда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прос на рабочую силу и нехватка кадрового потенциала на предприятиях Суоярвского района вызваны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увеличением возраста работающих граждан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 текучестью кадров, вызванной реорганизацией предприятий, слабым финансовым состоянием, плохими условиями и низкой оплатой труд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- </w:t>
        <w:tab/>
        <w:t>несоответствием объемов и профилей подготовки специалистов требованиям современного производ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>Характеристику подвижности, текучести кадров на рынке труда Суоярвского района можно проследить на составе граждан обратившихся в Центр занятости с 2012 по 2014 годы, уволенных с предприятий, где происходят так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ую часть уволенных граждан составляют рабочие (в 2012 году –  68% от обратившихся в ЦЗН, в 2013 году – 70%, в 2014 году - 67 %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числа уволенных граждан за последние годы достаточно высокий показатель профессионального образования (в 2012 году 52% обратившихся имели профессиональное образование, в 2013 году - 49%, в 2018– 63%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возраст уволенных граждан составляют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012 год - 32% до 30 лет, 68% - старше 30 лет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3 год - 33% до 30 лет, 67% - старше 30 лет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4 год –27% до 30 лет,  73% - старше 30 лет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граждан,  уволившихся с предприятий, обращаются повторно в ЦЗН: в 2012 году – 67%,  в 2013 году – 65%, в 2014 году – 64% 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предприятий района  в рабочей силе (заявлено наибольшее количество рабочих мест в ЦЗ из числа основных предприятий Суоярвского района за три последних года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276"/>
        <w:gridCol w:w="1276"/>
        <w:gridCol w:w="2409"/>
      </w:tblGrid>
      <w:tr>
        <w:trPr>
          <w:trHeight w:val="3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 полугодие 2015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Запкарел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нансБю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уоярвская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 Коммунальщ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уезерский гран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Петрозаводский почтам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БУЗ Суоярвская 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е ДРСУ ГУП РК «Мо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ОО «Суоярвский хлебозо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бильность регистрируемой безработицы в Суоярвском районе характеризуется следующими показателями за последние три год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5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ую долю (от 53%) безработных составляют женщин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5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безработных проживает в сельской местности (55%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5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ее 25% составляют молодые люди в возрасте до 29 ле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5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0% безработных составляют граждане, уволенные по собственному желанию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5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высвобожденных граждан увеличилась с 9,5% в 2012 году до 10% в 2014 год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5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большинства безработных (76%) продолжительность периода поиска работы составляет от 1 месяца до год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5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безработных, ранее не работавших остается на уровне от 14 до 20% от численности зарегистрированных безработны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5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табильно высокая численность безработных, ранее состоявших на учете в Центре, которая составляет 67 % - в 2012 году, 65 % - в  2013 году, 64 % в 2014 году. </w:t>
      </w:r>
    </w:p>
    <w:p>
      <w:pPr>
        <w:pStyle w:val="Normal"/>
        <w:autoSpaceDE w:val="false"/>
        <w:spacing w:before="380" w:after="0"/>
        <w:ind w:left="8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80" w:after="0"/>
        <w:ind w:left="8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80" w:after="0"/>
        <w:ind w:left="8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80" w:after="0"/>
        <w:ind w:left="8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80" w:after="0"/>
        <w:ind w:left="8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80" w:after="0"/>
        <w:ind w:left="8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80" w:after="0"/>
        <w:ind w:left="84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before="380" w:after="0"/>
        <w:ind w:left="84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before="380" w:after="0"/>
        <w:ind w:left="84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before="380" w:after="0"/>
        <w:ind w:left="84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spacing w:before="20" w:after="220"/>
        <w:ind w:left="25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ческая активность и занятость населения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5180"/>
        <w:gridCol w:w="1200"/>
        <w:gridCol w:w="1060"/>
        <w:gridCol w:w="1220"/>
      </w:tblGrid>
      <w:tr>
        <w:trPr>
          <w:trHeight w:val="44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 среднегодовом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и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. период*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.*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>
          <w:trHeight w:val="60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15-72 лет, чел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4</w:t>
            </w:r>
          </w:p>
        </w:tc>
      </w:tr>
      <w:tr>
        <w:trPr>
          <w:trHeight w:val="440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активное население, чел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5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9</w:t>
            </w:r>
          </w:p>
        </w:tc>
      </w:tr>
      <w:tr>
        <w:trPr>
          <w:trHeight w:val="320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 числе: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 экономической деятельностью, чел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33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195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249</w:t>
            </w:r>
          </w:p>
        </w:tc>
      </w:tr>
      <w:tr>
        <w:trPr>
          <w:trHeight w:val="420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нятости населения, % (стр. З/стр.1 *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40" w:hRule="exac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)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79"/>
        <w:ind w:left="1240" w:right="2600" w:hanging="0"/>
        <w:rPr>
          <w:sz w:val="24"/>
          <w:szCs w:val="24"/>
        </w:rPr>
      </w:pPr>
      <w:r>
        <w:rPr>
          <w:sz w:val="24"/>
          <w:szCs w:val="24"/>
        </w:rPr>
        <w:t xml:space="preserve">Предшествующий период - от 1 до 3 лет </w:t>
      </w:r>
    </w:p>
    <w:p>
      <w:pPr>
        <w:pStyle w:val="Normal"/>
        <w:autoSpaceDE w:val="false"/>
        <w:spacing w:lineRule="auto" w:line="379"/>
        <w:ind w:left="1240" w:right="26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ледующий период - срок реализации Программы</w:t>
      </w:r>
    </w:p>
    <w:p>
      <w:pPr>
        <w:pStyle w:val="Normal"/>
        <w:autoSpaceDE w:val="false"/>
        <w:spacing w:before="920" w:after="0"/>
        <w:ind w:left="8320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spacing w:before="20" w:after="20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, характеризующие общие масштабы безработицы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5239"/>
        <w:gridCol w:w="1321"/>
        <w:gridCol w:w="1240"/>
        <w:gridCol w:w="1160"/>
      </w:tblGrid>
      <w:tr>
        <w:trPr>
          <w:trHeight w:val="480" w:hRule="exac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 среднегодовом исчислении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. период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. период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ind w:right="4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78" w:before="40" w:after="0"/>
              <w:ind w:right="4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78" w:before="40" w:after="0"/>
              <w:ind w:left="440" w:right="4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78" w:before="40" w:after="0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ind w:right="4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spacing w:lineRule="auto" w:line="278" w:before="40" w:after="0"/>
              <w:ind w:left="440" w:right="4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ind w:right="1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безработных, чел.</w:t>
            </w:r>
          </w:p>
          <w:p>
            <w:pPr>
              <w:pStyle w:val="Normal"/>
              <w:autoSpaceDE w:val="false"/>
              <w:spacing w:lineRule="auto" w:line="278" w:before="40" w:after="0"/>
              <w:ind w:left="80" w:right="1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й безработицы, % ((стр.1 таб.2/стр.2.таб. 1)*100)</w:t>
            </w:r>
          </w:p>
          <w:p>
            <w:pPr>
              <w:pStyle w:val="Normal"/>
              <w:autoSpaceDE w:val="false"/>
              <w:spacing w:lineRule="auto" w:line="278" w:before="40" w:after="0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зарегистрированных в службе занятости, чел.</w:t>
            </w:r>
          </w:p>
          <w:p>
            <w:pPr>
              <w:pStyle w:val="Normal"/>
              <w:autoSpaceDE w:val="false"/>
              <w:spacing w:lineRule="auto" w:line="278" w:before="40" w:after="0"/>
              <w:ind w:left="40" w:right="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, %((стр.З таб. 2/стр.2.таб. 1)*100)</w:t>
            </w:r>
          </w:p>
          <w:p>
            <w:pPr>
              <w:pStyle w:val="Normal"/>
              <w:autoSpaceDE w:val="false"/>
              <w:spacing w:lineRule="auto" w:line="278" w:before="40" w:after="0"/>
              <w:ind w:left="40" w:right="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64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2,7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,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,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,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20"/>
          <w:pgMar w:left="880" w:right="880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60" w:after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59"/>
        <w:ind w:left="920" w:right="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9"/>
        <w:ind w:left="92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 спроса и предложения рабочей силы</w:t>
      </w:r>
    </w:p>
    <w:p>
      <w:pPr>
        <w:pStyle w:val="Normal"/>
        <w:autoSpaceDE w:val="false"/>
        <w:spacing w:lineRule="auto" w:line="259"/>
        <w:ind w:left="920" w:right="20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альном рынке труда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овек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2320"/>
        <w:gridCol w:w="1920"/>
        <w:gridCol w:w="1960"/>
      </w:tblGrid>
      <w:tr>
        <w:trPr>
          <w:trHeight w:val="673" w:hRule="exac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й спрос на рабочую сил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пери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период</w:t>
            </w:r>
          </w:p>
        </w:tc>
      </w:tr>
      <w:tr>
        <w:trPr>
          <w:trHeight w:val="429" w:hRule="exac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сего в том числе: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</w:t>
            </w:r>
          </w:p>
        </w:tc>
      </w:tr>
      <w:tr>
        <w:trPr>
          <w:trHeight w:val="260" w:hRule="exac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вакансии на начало периода</w:t>
            </w:r>
          </w:p>
          <w:p>
            <w:pPr>
              <w:pStyle w:val="Normal"/>
              <w:autoSpaceDE w:val="false"/>
              <w:spacing w:lineRule="auto" w:line="278"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</w:t>
            </w:r>
          </w:p>
        </w:tc>
      </w:tr>
      <w:tr>
        <w:trPr>
          <w:trHeight w:val="1983" w:hRule="exac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требность в работниках на новых рабочих местах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отребность в работниках на замену выбывающих по собственному желанию и по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60" w:hRule="exac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причинам, не</w:t>
            </w:r>
          </w:p>
          <w:p>
            <w:pPr>
              <w:pStyle w:val="Normal"/>
              <w:autoSpaceDE w:val="false"/>
              <w:spacing w:lineRule="auto" w:line="278"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м с сокращением численности персонал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окупное предложение рабочей силы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. Всего</w:t>
            </w:r>
          </w:p>
          <w:p>
            <w:pPr>
              <w:pStyle w:val="Normal"/>
              <w:autoSpaceDE w:val="false"/>
              <w:spacing w:lineRule="auto" w:line="278" w:before="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78" w:before="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</w:t>
            </w:r>
          </w:p>
        </w:tc>
      </w:tr>
      <w:tr>
        <w:trPr>
          <w:trHeight w:val="280" w:hRule="exac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8"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безработные граждане (по методологии МОТ) на начало года</w:t>
            </w:r>
          </w:p>
          <w:p>
            <w:pPr>
              <w:pStyle w:val="Normal"/>
              <w:autoSpaceDE w:val="false"/>
              <w:spacing w:lineRule="auto" w:line="278"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5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</w:t>
            </w:r>
          </w:p>
        </w:tc>
      </w:tr>
      <w:tr>
        <w:trPr>
          <w:trHeight w:val="260" w:hRule="exact"/>
        </w:trPr>
        <w:tc>
          <w:tcPr>
            <w:tcW w:w="3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из них</w:t>
            </w:r>
          </w:p>
          <w:p>
            <w:pPr>
              <w:pStyle w:val="Normal"/>
              <w:autoSpaceDE w:val="false"/>
              <w:spacing w:lineRule="auto" w:line="278"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3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е в органах службы занятости 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ольняемые работники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ники, уволившиеся по собственному желанию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выпускники образовательных учебных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49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всех уровней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уволенные с военной служб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49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вобожденные из учреждений исполняющих наказание в виде лишения свободы 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механический приток населения в трудоспособном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9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не имеющие работы по другим причинам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8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ношение спроса и предло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пряжен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2/стр.1)*10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оч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ный спрос 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ую силу (незаполненные</w:t>
            </w:r>
          </w:p>
          <w:p>
            <w:pPr>
              <w:pStyle w:val="Normal"/>
              <w:autoSpaceDE w:val="false"/>
              <w:ind w:lef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 экономиче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  <w:p>
            <w:pPr>
              <w:pStyle w:val="Normal"/>
              <w:autoSpaceDE w:val="false"/>
              <w:ind w:lef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4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6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2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4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autoSpaceDE w:val="false"/>
        <w:spacing w:before="20" w:after="220"/>
        <w:ind w:left="3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 показателей рынка труда в среднегодовом исчислении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0"/>
        <w:gridCol w:w="1040"/>
        <w:gridCol w:w="960"/>
        <w:gridCol w:w="960"/>
        <w:gridCol w:w="1023"/>
        <w:gridCol w:w="1024"/>
        <w:gridCol w:w="993"/>
        <w:gridCol w:w="992"/>
      </w:tblGrid>
      <w:tr>
        <w:trPr>
          <w:trHeight w:val="1038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оцен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прогноз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прогноз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1005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 (ЭАН)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en-US"/>
              </w:rPr>
              <w:t>,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en-US"/>
              </w:rPr>
              <w:t>,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en-US"/>
              </w:rPr>
              <w:t>,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,</w:t>
            </w:r>
            <w:r>
              <w:rPr>
                <w:b/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,</w:t>
            </w: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991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 (удовлетворенный спрос)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,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,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54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граждан, по методологии МОТ (неудовлетворенный спрос)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96</w:t>
            </w:r>
          </w:p>
        </w:tc>
      </w:tr>
      <w:tr>
        <w:trPr>
          <w:trHeight w:val="1264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граждан, зарегистрированных в службе занятости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96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й безработицы (по методологии МОТ)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 к ЭАН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123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 к ЭАН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,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,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2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18"/>
        </w:numPr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гноз развития ситуации на районном рынке труда</w:t>
      </w:r>
    </w:p>
    <w:p>
      <w:pPr>
        <w:pStyle w:val="TextBodyIndent"/>
        <w:ind w:left="36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Ситуация с занятостью населения на рынке труда Суоярвского района в период с 2016 по 2019 годы останется достаточно стабильной. Несмотря на сокращение численности населения трудоспособного возраста до 8824 человек и уменьшение численности экономически активного населения до 8209 человек из-за естественной убыли населения, численность граждан, занятых экономической деятельностью, составит 5,07 тыс. человек. Уровень занятости населения составит 61,8 %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Продолжится модернизация лесозаготовительных и горнодобывающих предприятий, будет внедряться новая техника, выпускаться новые виды продукции. К 2019 году возрастет производство важнейших видов продукции: вывозка древесины на 139% по сравнению с 2014 годом, производство пиломатериалов – в 2,3 раза, добыча полезных ископаемых  – в 2,2 раз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настоящее время возобновил работу Суоярвский лесозавод ООО «СеверЛесЭкспорт», планируется установить энергосберегающее оборудование и современную линию в цех лесопиления. Начал работу цех лесопиления ООО «Эдельвейс»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Дальнейшее развитие в Суоярвском районе получит горнодобывающая отрасль. Наращивать объемы производства щебня будет ООО «Карелприродресурс». </w:t>
      </w:r>
      <w:r>
        <w:rPr>
          <w:sz w:val="24"/>
          <w:szCs w:val="24"/>
        </w:rPr>
        <w:t xml:space="preserve">Постепенно стабилизируется финансовая и производственная ситуация на предприятиях ООО «Карелинвест», ООО «Финанс Бюро». В Суоярвском районе начало свою деятельность ООО «Наследие», которое приобрело производственные мощности ООО «Суоярвский гранитный карьер». Производство щебня и гравия достигнет 4100 тыс. куб. м, рост 2015 года к 2012 году составит 102,5%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В отопительном сезоне 2015-2016 г.г. планируется запуск новой модульной котельной, что создаст новые рабочие места. Также с  начала 2014 г.  ООО «Питер Пит»  осуществляется заготовка тор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Среднемесячная заработная плата в 2019 году достигнет 35500 рублей, рост к 2014 году составит 32,4 %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 связи с проведением мероприятий по модернизации здравоохранения на территории Суоярвского района численность работающих в организациях и учреждениях указанной отрасли будет  сокращаться.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Сельское хозяйство района продолжит свое развитие в малых формах хозяйствования, личных подворьях, фермерских хозяйствах. Сектор сферы услуг и частного предпринимательства в прогнозный период увеличится. Доля занятых в малом и среднем предпринимательстве от общей численности занятых в экономике возрастет от  32 % в 2014 году до 37 % в 2019 году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основных показателей социально-экономического развит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оярвского района на 2016-2019 год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760"/>
        <w:gridCol w:w="760"/>
        <w:gridCol w:w="859"/>
        <w:gridCol w:w="735"/>
        <w:gridCol w:w="735"/>
        <w:gridCol w:w="735"/>
        <w:gridCol w:w="736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Ед.</w:t>
              <w:br/>
              <w:t>изме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важнейших видов промышленной продук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ка древеси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б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б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, гра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б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6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екс физического объема выпуска промышленной продукции, </w:t>
            </w: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 торговли (в сопоставимых ценах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в малом и среднем предпринимательстве в % от общей численности занятых в экономи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Общая численность безработных граждан к 2019 году сократится до 960 человек. Численность безработных граждан, зарегистрированных в службе занятости, уменьшится до 320 человек. </w:t>
      </w:r>
    </w:p>
    <w:p>
      <w:pPr>
        <w:pStyle w:val="32"/>
        <w:ind w:firstLine="567"/>
        <w:rPr>
          <w:bCs/>
          <w:szCs w:val="24"/>
        </w:rPr>
      </w:pPr>
      <w:r>
        <w:rPr>
          <w:szCs w:val="24"/>
        </w:rPr>
        <w:t xml:space="preserve">Постоянное повышение уровня образования населения района положительно скажется на качестве рабочей силы. Однако, в связи с незначительным объемом подготовки специалистов инженерно-технического профиля по сравнению с выпуском специалистов по профессиям, связанным с рыночной экономикой (экономисты, юристы, менеджеры и т.д.), а также узким спектром специальностей рабочих профессий,  в прогнозный период возрастут проблемы дисбаланса рынка труда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Ключевой проблемой рынка труда останется сельская безработица. 55% от числа зарегистрированных безработных граждан на районном рынке труда будут составлять жители поселков. В соответствии с Соглашениями о совместной деятельности с Главами сельских поселений, центр занятости населения будет проводить работу по реализации мероприятий активной политики занятости: </w:t>
      </w:r>
    </w:p>
    <w:p>
      <w:pPr>
        <w:pStyle w:val="32"/>
        <w:numPr>
          <w:ilvl w:val="0"/>
          <w:numId w:val="17"/>
        </w:numPr>
        <w:rPr/>
      </w:pPr>
      <w:r>
        <w:rPr>
          <w:szCs w:val="24"/>
        </w:rPr>
        <w:t>В период 2016-2019 годы создать 281 временное рабочее место для участия безработных граждан в общественных работах;</w:t>
      </w:r>
    </w:p>
    <w:p>
      <w:pPr>
        <w:pStyle w:val="32"/>
        <w:numPr>
          <w:ilvl w:val="0"/>
          <w:numId w:val="17"/>
        </w:numPr>
        <w:rPr/>
      </w:pPr>
      <w:r>
        <w:rPr>
          <w:szCs w:val="24"/>
        </w:rPr>
        <w:t>В связи с ростом обращений в службу занятости одиноких и многодетных родителей, инвалидов, граждан, освобожденных из ИТУ и т.д. в указанный период трудоустроить на временную работу 21 человек из числа безработных граждан, испытывающих трудности в поиске работы;</w:t>
      </w:r>
    </w:p>
    <w:p>
      <w:pPr>
        <w:pStyle w:val="32"/>
        <w:numPr>
          <w:ilvl w:val="0"/>
          <w:numId w:val="17"/>
        </w:numPr>
        <w:rPr/>
      </w:pPr>
      <w:r>
        <w:rPr>
          <w:szCs w:val="24"/>
        </w:rPr>
        <w:t>С целью профилактики безработицы и трудовой адаптации молодежи организовать временное трудоустройство 143 несовершеннолетних граждан в возрасте от 14 до 17 лет;</w:t>
      </w:r>
    </w:p>
    <w:p>
      <w:pPr>
        <w:pStyle w:val="32"/>
        <w:numPr>
          <w:ilvl w:val="0"/>
          <w:numId w:val="17"/>
        </w:numPr>
        <w:rPr/>
      </w:pPr>
      <w:r>
        <w:rPr>
          <w:szCs w:val="24"/>
        </w:rPr>
        <w:t>Временно трудоустроить по специальности (или близкой профилю) 4 безработных граждан имеющих среднее профессиональное образование в возрасте до 20 лет, ищущих работу впервые;</w:t>
      </w:r>
    </w:p>
    <w:p>
      <w:pPr>
        <w:pStyle w:val="32"/>
        <w:numPr>
          <w:ilvl w:val="0"/>
          <w:numId w:val="17"/>
        </w:numPr>
        <w:rPr/>
      </w:pPr>
      <w:r>
        <w:rPr>
          <w:szCs w:val="24"/>
        </w:rPr>
        <w:t>Оказать содействие самозанятости 8 безработным гражданам.</w:t>
      </w:r>
    </w:p>
    <w:p>
      <w:pPr>
        <w:pStyle w:val="32"/>
        <w:ind w:firstLine="426"/>
        <w:rPr/>
      </w:pPr>
      <w:r>
        <w:rPr>
          <w:szCs w:val="24"/>
        </w:rPr>
        <w:t>Повысить конкурентоспособность безработных граждан на рынке труда, а также стимулировать социально-трудовую активность позволит профессиональное обучение и дополнительное профессиональное образование:</w:t>
      </w:r>
    </w:p>
    <w:p>
      <w:pPr>
        <w:pStyle w:val="32"/>
        <w:numPr>
          <w:ilvl w:val="0"/>
          <w:numId w:val="19"/>
        </w:numPr>
        <w:rPr>
          <w:szCs w:val="24"/>
        </w:rPr>
      </w:pPr>
      <w:r>
        <w:rPr>
          <w:szCs w:val="24"/>
        </w:rPr>
        <w:t xml:space="preserve">В указанный период организовать профессиональное обучение 140 безработных граждан в образовательных организациях в г. Петрозаводске и районах Республики </w:t>
      </w:r>
    </w:p>
    <w:p>
      <w:pPr>
        <w:pStyle w:val="32"/>
        <w:ind w:firstLine="426"/>
        <w:rPr/>
      </w:pPr>
      <w:r>
        <w:rPr>
          <w:szCs w:val="24"/>
        </w:rPr>
        <w:t xml:space="preserve">В связи с уменьшением количества учащихся 7-11 классов образовательных школ района, численность граждан, которым будут оказываться профориентационные услуги, составит 2200 человек. </w:t>
      </w:r>
    </w:p>
    <w:p>
      <w:pPr>
        <w:pStyle w:val="32"/>
        <w:ind w:firstLine="426"/>
        <w:rPr/>
      </w:pPr>
      <w:r>
        <w:rPr>
          <w:szCs w:val="24"/>
        </w:rPr>
        <w:t>Оказывать психологическую поддержку 200 безработным гражданам, оказать услуги по социальной адаптации безработных граждан на рынке труда 200 человек.</w:t>
      </w:r>
    </w:p>
    <w:p>
      <w:pPr>
        <w:pStyle w:val="32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нденции развития районного рынка труда:</w:t>
      </w:r>
    </w:p>
    <w:p>
      <w:pPr>
        <w:pStyle w:val="Normal"/>
        <w:tabs>
          <w:tab w:val="clear" w:pos="720"/>
          <w:tab w:val="left" w:pos="851" w:leader="none"/>
          <w:tab w:val="left" w:pos="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спроса и предложения рабочей си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ая концентрация рабочих мест в городе и низкая в сельской мест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5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 сельской безработицы, увеличение ее средней продолжи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5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безработных, особо нуждающихся в социальной защите (инвалидов; одиноких и многодетных родителей, граждан, вернувшихся с мест лишения свободы; несовершеннолетних граждан; лиц с ограничениями по состоянию здоровья, граждан предпенсионного возраста).</w:t>
      </w:r>
    </w:p>
    <w:p>
      <w:pPr>
        <w:pStyle w:val="32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Суоярвского района находится муниципальное образование с монопрофильной структурой экономики - Суоярвское городские поселения,  распоряжением Правительства Российской Федерации от 29 июля 2014 года № 1398-р отнесенное к первой категории монопрофильных муниципальных образований Российской Федерации с наиболее сложным социально-экономическим положением (в том числе во взаимосвязи с проблемами функционирования градообразующих предприятий). </w:t>
      </w:r>
    </w:p>
    <w:p>
      <w:pPr>
        <w:pStyle w:val="Default"/>
        <w:ind w:firstLine="567"/>
        <w:jc w:val="both"/>
        <w:rPr/>
      </w:pPr>
      <w:r>
        <w:rPr/>
        <w:t xml:space="preserve">Разработан Комплексный инвестиционный план модернизации и развития Суоярвского городского поселения </w:t>
      </w:r>
      <w:r>
        <w:rPr>
          <w:bCs/>
        </w:rPr>
        <w:t>на период 2014–2017 гг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(далее – КИП)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В качестве стратегических направлений развития Суоярвского городского поселения выделены следующ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ормирование комплексного промышленного проекта (кластера) на базе существующих промышленных мощностей Суоярвской картонной фабрики, Суоярвского лесозавода, промышленной площадки ООО «Ареал» и использования других имеющихся производственных и инвестиционных площадок со специализацией в области деревянного домостро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оекты в сфере развития городской инфраструктуры, связанные c развитием коммунальной и энергетической инфраструктуры город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лучшение качества социальной инфраструктуры, создание дополнительных возможностей для досуга и занятий спор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оздание предприятий топливно-энергетического комплекса, использующих в качестве сырья как привозное (нефть), так и местное (торф) сырьё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TextBodyIndent"/>
        <w:tabs>
          <w:tab w:val="left" w:pos="851" w:leader="none"/>
          <w:tab w:val="left" w:pos="1260" w:leader="none"/>
        </w:tabs>
        <w:ind w:hanging="0"/>
        <w:jc w:val="center"/>
        <w:rPr/>
      </w:pPr>
      <w:r>
        <w:rPr>
          <w:b/>
          <w:caps/>
          <w:sz w:val="24"/>
          <w:szCs w:val="24"/>
        </w:rPr>
        <w:t>3. Сроки  реализации Программы</w:t>
      </w:r>
    </w:p>
    <w:p>
      <w:pPr>
        <w:pStyle w:val="TextBodyIndent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сроком на 2016 – 2019 годы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еализацию ее планируется проводить в четыре этапа: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Первый этап – </w:t>
        <w:tab/>
        <w:t xml:space="preserve">01.01.2016 г.  – 31.12.2016 г.;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Второй этап – </w:t>
        <w:tab/>
        <w:t xml:space="preserve">01.01.2017 г. – 31.12.2017 г.;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Третий этап – </w:t>
        <w:tab/>
        <w:t xml:space="preserve">01.01.2018 г. – 31.12.2018 г.; </w:t>
      </w:r>
    </w:p>
    <w:p>
      <w:pPr>
        <w:sectPr>
          <w:headerReference w:type="default" r:id="rId14"/>
          <w:footerReference w:type="default" r:id="rId15"/>
          <w:type w:val="nextPage"/>
          <w:pgSz w:w="11906" w:h="16820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rPr/>
      </w:pPr>
      <w:r>
        <w:rPr>
          <w:sz w:val="24"/>
          <w:szCs w:val="24"/>
        </w:rPr>
        <w:tab/>
        <w:t xml:space="preserve">Четвертый этап – </w:t>
        <w:tab/>
        <w:t>01.01.2019 г. – 31.12.2019 г.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caps/>
          <w:sz w:val="24"/>
          <w:szCs w:val="24"/>
        </w:rPr>
        <w:t>4. ПРОГНОЗ КОНЕЧНЫХ РЕЗУЛЬТАТОВ ПРОГРАММЫ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 конечным результатом понимается степень удовлетворения потребностей целевой группы (работодателей и граждан) в результате реализации Программы, характеризующий уровень достижения целе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жидаемые конечные результаты реализации Программы</w:t>
      </w:r>
      <w:r>
        <w:rPr>
          <w:color w:val="0000FF"/>
          <w:sz w:val="24"/>
          <w:szCs w:val="24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нижение уровня безработицы (по методологии Международной организации труда) к 2019 году на 1,1 процентного пункт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ближение регистрируемой и общей безработицы к 2019 году на 8,2 процентного пункта.</w:t>
      </w:r>
    </w:p>
    <w:p>
      <w:pPr>
        <w:sectPr>
          <w:headerReference w:type="default" r:id="rId16"/>
          <w:footerReference w:type="default" r:id="rId17"/>
          <w:type w:val="nextPage"/>
          <w:pgSz w:w="11906" w:h="16820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caps/>
          <w:sz w:val="24"/>
          <w:szCs w:val="24"/>
        </w:rPr>
        <w:t>5. Перечень основных мероприятий Программы, их краткое описание, сроки реализации, ожидаемые результаты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caps/>
          <w:color w:val="339966"/>
          <w:sz w:val="24"/>
          <w:szCs w:val="24"/>
        </w:rPr>
      </w:pPr>
      <w:r>
        <w:rPr>
          <w:b/>
          <w:bCs/>
          <w:caps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 направлена на решение ключевых проблем рынка труда и представлена следующими направления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центра занятости населения, администрации местного самоуправления, работодателей, развитие и расширение видов общественных работ на основе заключения догово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сширение деловых контактов центра занятости с учреждениями профессионального образования, формирование банка данных об учебных заведениях, осуществляющих профессиональное обучение и дополнительное профессиональное образов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качества рабочей силы, содействие повышению квалификации кадров, включающее совершенствование профессиональной ориентации населения, профессионального образования, в том числе безработных и незанятых граждан с целью повышения их конкурентоспособности и скорейшего трудо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учшение функционирования рынка труда, включающее реализацию мер, направленных на совершенствование системы информирования граждан и работодателей о вакансиях на рынке труда и предложении рабочей силы, профориентации безработных и незанятых граждан, реализация специальных программ для категорий граждан, нуждающихся в социальной защите, развитие социального партнерства в сфере занят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сновные мероприятия Программ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мер активной политики занятости населения и социальной поддержки безработных граждан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дополнительных мероприятий в области содействия занятости насел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дополнительного мероприятия в сфере занятости населения по оказанию содействия в трудоустройстве незанятых инвалидов на оборудованные (оснащенные) для них рабочие мест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прогноза баланса трудовых ресурсо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ные меры  должны повысить сбалансированность спроса и предложения рабочей силы, не допустить неконтролируемого роста безработицы и поддержать социальную стабильность в обществ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основных мероприятий Программы приведет к следующим последствия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Снижение уровня экономической активности и занятости трудоспособных граждан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т структурного несоответствия спроса и предложения на рабочую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Ограничение резерва роста предложения рабочей силы на рынке труда в результате интеграции в трудовую деятельность граждан с низкими шансами трудоустройст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Невыполнение полномочия по обеспечению государственных гарантий защиты от безработиц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Неисполнение указов Президента Российской Федерации от 7 мая 2012 года N 597 "О мероприятиях по реализации государственной социальной политики", N 606 "О мерах по реализации демографической политики Российской Федерации"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Малоэффективное использование трудовых ресурсов региона, нехватка высококвалифицированных работников, требуемых для заполнения высокопроизводительных рабочих мес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Сохранение дисбаланса спроса и предложения рабочей силы на рынке труда, неэффективное использование трудовых ресурсов, снижение социально полезной отдачи системы профессионального образования республик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еализации Программы ожидается достижение следующих социально значимых результатов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ение макроэкономической и социальной стабильности в муниципальном образовании «Суоярвский район»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ьшение дифференциации городского и сельских поселений внутри муниципального образования по уровню безработицы и условиям обеспечения занятости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ьшение социальных рисков последствий безработицы в результате обеспечения реализации права граждан на социальную поддержку в случае потери работы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дисбаланса спроса и предложения рабочей силы на районном рынке труда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облем занятости граждан, испытывающих трудности в поиске работы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(оснащение) рабочих мест для трудоустройства незанятых инвалидов.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внутренней и межтерриториальной трудовой мобильности населения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иление адресности социальной поддержки, предоставляемой безработным гражда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20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непосредственных ожидаемых результатов выполнения основных мероприятий Программы приведены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аблице 2 Приложения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Программе.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  <w:sz w:val="24"/>
          <w:szCs w:val="24"/>
        </w:rPr>
        <w:t>6. Перечень и значения целевых индикаторов и показателей результатов Программы</w:t>
      </w:r>
    </w:p>
    <w:p>
      <w:pPr>
        <w:pStyle w:val="Normal"/>
        <w:ind w:firstLine="7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являются критерии, характеризующие уровень достижения целей Программы в количественном относительном выражении по состоянию на 1 января каждого год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ечень и значения целевых индикаторов Программы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зультатов представляют характеристику управленческого воздействия на результат, отражающую степень выполнения задач Программы в количественном относительном выражении за каждый год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и значения целевых индикаторов и показателей результатов Программы представлены в </w:t>
      </w:r>
      <w:r>
        <w:rPr>
          <w:sz w:val="24"/>
          <w:szCs w:val="24"/>
          <w:u w:val="single"/>
        </w:rPr>
        <w:t xml:space="preserve">Таблице 1 Приложения № 2 </w:t>
      </w:r>
      <w:r>
        <w:rPr>
          <w:sz w:val="24"/>
          <w:szCs w:val="24"/>
        </w:rPr>
        <w:t xml:space="preserve">к Порядку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20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tabs>
          <w:tab w:val="left" w:pos="851" w:leader="none"/>
          <w:tab w:val="left" w:pos="1260" w:leader="none"/>
        </w:tabs>
        <w:ind w:hanging="0"/>
        <w:jc w:val="center"/>
        <w:rPr/>
      </w:pPr>
      <w:r>
        <w:rPr>
          <w:b/>
          <w:bCs/>
          <w:caps/>
          <w:sz w:val="24"/>
          <w:szCs w:val="24"/>
        </w:rPr>
        <w:t>7. Финансовое обеспечение Программы</w:t>
      </w:r>
    </w:p>
    <w:p>
      <w:pPr>
        <w:pStyle w:val="TextBodyIndent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left" w:pos="851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Программы являются: 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left" w:pos="1260" w:leader="none"/>
        </w:tabs>
        <w:ind w:left="0" w:firstLine="720"/>
        <w:rPr/>
      </w:pPr>
      <w:r>
        <w:rPr>
          <w:sz w:val="24"/>
          <w:szCs w:val="24"/>
        </w:rPr>
        <w:t xml:space="preserve">Субвенция, предоставляемая бюджету Республики Карелия из федерального бюджета на осуществление переданного полномочия Российской Федерации в части социальных выплат гражданам, признанным в установленном порядке безработными в соответствии с Правилами предоставления субвенций, утвержденными постановлением Правительства РФ от 22.01.2007 г. № 36 (в ред. от 10.02.2015); 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left" w:pos="1260" w:leader="none"/>
        </w:tabs>
        <w:ind w:left="0" w:firstLine="720"/>
        <w:rPr/>
      </w:pPr>
      <w:r>
        <w:rPr>
          <w:sz w:val="24"/>
          <w:szCs w:val="24"/>
        </w:rPr>
        <w:t>средства бюджета Республики Карелия на финансирование мероприятий активной политики занятости и содержания ГКУ РК «ЦЗН Суоярвского района»;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left" w:pos="1260" w:leader="none"/>
        </w:tabs>
        <w:ind w:left="0" w:firstLine="720"/>
        <w:rPr/>
      </w:pPr>
      <w:r>
        <w:rPr>
          <w:sz w:val="24"/>
          <w:szCs w:val="24"/>
        </w:rPr>
        <w:t>средства бюджета муниципального образования «Суоярвский район» (участие в организации и финансировании временной занятости несовершеннолетних граждан в возрасте от 14 до 18 лет в свободное от учебы время);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left" w:pos="1260" w:leader="none"/>
        </w:tabs>
        <w:ind w:left="0" w:firstLine="720"/>
        <w:rPr/>
      </w:pPr>
      <w:r>
        <w:rPr>
          <w:sz w:val="24"/>
          <w:szCs w:val="24"/>
        </w:rPr>
        <w:t>внебюджетные средства (средства работодател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Финансовое обеспечение реализации мероприятий Программы по содействию занятости населения и социальную поддержку безработных граждан в части расходных обязательств осуществляется за счет бюджетных ассигнований, предусмотренных </w:t>
      </w:r>
      <w:r>
        <w:rPr>
          <w:kern w:val="2"/>
          <w:sz w:val="24"/>
          <w:szCs w:val="24"/>
        </w:rPr>
        <w:t>Федеральным законом о</w:t>
      </w:r>
      <w:r>
        <w:rPr>
          <w:sz w:val="24"/>
          <w:szCs w:val="24"/>
        </w:rPr>
        <w:t xml:space="preserve"> федеральном бюджете и Законом Республики Карелия о бюджете Республики Карелия на соответствующий финансовый го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ределение потребности в средствах федерального и регионального бюджетов на финансирование мероприятий по содействию занятости населения и социальную поддержку безработных граждан осуществляет Министерство, руководствуясь нормативами доступности государственных услуг в области содействия занятости населения, утвержденными приказом Минздравсоцразвития России от 27 апреля 2012 года № 415н (зарегистрирован в Минюсте России 29 мая 2012 года № 24365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Министерство доводит до ГКУ РК «ЦЗН Суоярвского района» бюджетные ассигнования в соответствии с государственным заданием, установленным ГКУ РК «ЦЗН Суоярвского района» на очередной финансовый год и на плановый период, утвержденным приказом </w:t>
      </w:r>
      <w:r>
        <w:rPr>
          <w:rStyle w:val="FontStyle29"/>
        </w:rPr>
        <w:t>Министерств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казатели государственного задания используются в качестве плановых значений показателей непосредственных результатов выполнения основных мероприяти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щий объем финансовых затрат из федерального бюджета на реализацию Программы в 2016 – 2019 годы (в ценах 2015 года) составит  62958,20 тыс. рублей, в том числе в: 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4"/>
          <w:szCs w:val="24"/>
        </w:rPr>
        <w:t xml:space="preserve">2016 г. – </w:t>
      </w:r>
      <w:r>
        <w:rPr>
          <w:sz w:val="24"/>
          <w:szCs w:val="24"/>
        </w:rPr>
        <w:t xml:space="preserve">16 </w:t>
      </w:r>
      <w:r>
        <w:rPr>
          <w:sz w:val="24"/>
          <w:szCs w:val="24"/>
          <w:lang w:val="en-US"/>
        </w:rPr>
        <w:t>175</w:t>
      </w:r>
      <w:r>
        <w:rPr>
          <w:sz w:val="24"/>
          <w:szCs w:val="24"/>
        </w:rPr>
        <w:t xml:space="preserve">,9 </w:t>
      </w:r>
      <w:r>
        <w:rPr>
          <w:rFonts w:cs="Arial"/>
          <w:sz w:val="24"/>
          <w:szCs w:val="24"/>
        </w:rPr>
        <w:t>тыс. руб.;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4"/>
          <w:szCs w:val="24"/>
        </w:rPr>
        <w:t xml:space="preserve">2017 г. – </w:t>
      </w:r>
      <w:r>
        <w:rPr>
          <w:sz w:val="24"/>
          <w:szCs w:val="24"/>
        </w:rPr>
        <w:t xml:space="preserve">15 903,2 </w:t>
      </w:r>
      <w:r>
        <w:rPr>
          <w:rFonts w:cs="Arial"/>
          <w:sz w:val="24"/>
          <w:szCs w:val="24"/>
        </w:rPr>
        <w:t>тыс. руб.;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4"/>
          <w:szCs w:val="24"/>
        </w:rPr>
        <w:t xml:space="preserve">2018 г. – </w:t>
      </w:r>
      <w:r>
        <w:rPr>
          <w:sz w:val="24"/>
          <w:szCs w:val="24"/>
        </w:rPr>
        <w:t>15 5</w:t>
      </w:r>
      <w:r>
        <w:rPr>
          <w:sz w:val="24"/>
          <w:szCs w:val="24"/>
          <w:lang w:val="en-US"/>
        </w:rPr>
        <w:t>7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тыс. руб.;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4"/>
          <w:szCs w:val="24"/>
        </w:rPr>
        <w:t xml:space="preserve">2019 г. – </w:t>
      </w:r>
      <w:r>
        <w:rPr>
          <w:sz w:val="24"/>
          <w:szCs w:val="24"/>
        </w:rPr>
        <w:t>15 307,7</w:t>
      </w:r>
      <w:r>
        <w:rPr>
          <w:rFonts w:cs="Arial"/>
          <w:sz w:val="24"/>
          <w:szCs w:val="24"/>
        </w:rPr>
        <w:t xml:space="preserve"> тыс. руб.</w:t>
      </w:r>
    </w:p>
    <w:p>
      <w:pPr>
        <w:pStyle w:val="Normal"/>
        <w:shd w:fill="FFFFFF" w:val="clear"/>
        <w:ind w:firstLine="720"/>
        <w:rPr>
          <w:rStyle w:val="FontStyle29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left" w:pos="851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я по расходам на финансирование мероприятий по содействию занятости  населения  и социальной поддержке безработных граждан представлена в </w:t>
      </w:r>
      <w:r>
        <w:rPr>
          <w:sz w:val="24"/>
          <w:szCs w:val="24"/>
          <w:u w:val="single"/>
        </w:rPr>
        <w:t>Таблице 3 Приложения № 2 к Порядку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20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aps/>
          <w:sz w:val="24"/>
          <w:szCs w:val="24"/>
        </w:rPr>
        <w:t>8. Меры управления рисками с целью минимизации их влияния на достижение ц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оставленных в Программе задач в среднесрочной перспективе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иски реализации Программы связаны с недостаточностью объемов бюджетного финансирования и могут быть преодолены путем перераспределения финансовых ресурсов по основным приоритетам и задачам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акроэкономическим рискам реализации государственной программы относятся ухудшение внутренней и внешней экономической конъюнктуры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. В целях управления макроэкономическими рисками Программы предусматривается своевременное обнаружение, мониторинг и оценка влияния рисков и внешних факторов (в части состояния и динамики целевых индикаторов рынка труд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риски устранимы при оперативном реагировании на выявленные недостатки в процедурах управления, контроля и кадрового обеспеч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минимизации риска включают меры правового регулирования, направленные на минимизацию негативного влияния рисков (внешних факторов)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20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  <w:sz w:val="24"/>
          <w:szCs w:val="24"/>
        </w:rPr>
        <w:t>9. Организация управления Программой и контроль за ходом ее реализаци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«Программа содействия занятости населения муниципального образования «Суоярвский район» на 2016-2019 годы» выступает как самостоятельный документ. Программа является объектом управления на районном рынке тр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сударственным заказчиком и разработчиком Программы явля</w:t>
        <w:softHyphen/>
        <w:t xml:space="preserve">ется ГКУ РК «ЦЗН Суоярвского района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ее руководство и контроль за ходом реализации программы осуществляет государственный заказчик Программ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КУ РК «ЦЗН Суоярвского района» обеспечивает ежемесячный (ежеквартальный) мониторинг результатов реализации программы, анализирует их влияние на обеспечение занятости населения и ситуацию на местном рынке труда (Таблица 4,52 Приложения № 2 к Порядку)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КУ РК «ЦЗН Суоярвского района» представляет в установленном порядке отчеты о ходе реализации Программы (форма и периодичность отчетов соответствует утвержденным формам годового и полугодового отчетов о деятельности территориальных органов по вопросам занятости населения) (Таблица 6 Приложения № 2 к Порядку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 позднее 1 числа месяца, следующего за отчетным годом (до 1 февраля), направляет в Министерство итоги выполнения Программы с анализом эффективности реализации мероприятий в сфере занятости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Программа ежегодно корректируется в части объемов финансирования мероприятий по содействию занятости населения в соответствии с бюджетом Республики Карелия и бюджетом муниципального образования «Суоярвский район», принимаемыми на очередной финансовый год и плановый период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20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Cs/>
          <w:sz w:val="28"/>
          <w:szCs w:val="28"/>
        </w:rPr>
        <w:t>Приложение № 2 к Порядку</w:t>
      </w:r>
    </w:p>
    <w:p>
      <w:pPr>
        <w:pStyle w:val="Heading1"/>
        <w:ind w:left="360" w:hanging="0"/>
        <w:jc w:val="right"/>
        <w:rPr>
          <w:b/>
          <w:b/>
          <w:bCs/>
          <w:sz w:val="24"/>
          <w:szCs w:val="24"/>
        </w:rPr>
      </w:pPr>
      <w:r>
        <w:rPr/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 показателях (индикаторах) Программы и их значениях Суоярвского муниципального района.  </w:t>
      </w:r>
    </w:p>
    <w:tbl>
      <w:tblPr>
        <w:tblW w:w="1590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59"/>
        <w:gridCol w:w="2628"/>
        <w:gridCol w:w="1230"/>
        <w:gridCol w:w="1063"/>
        <w:gridCol w:w="1248"/>
        <w:gridCol w:w="1262"/>
        <w:gridCol w:w="1287"/>
        <w:gridCol w:w="1035"/>
        <w:gridCol w:w="841"/>
        <w:gridCol w:w="1673"/>
      </w:tblGrid>
      <w:tr>
        <w:trPr>
          <w:trHeight w:val="3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2014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2015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од планового перио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2017 год планового период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начения показателя последнего года реализации программы к отчетному (конечный результат)</w:t>
            </w:r>
          </w:p>
        </w:tc>
      </w:tr>
      <w:tr>
        <w:trPr>
          <w:trHeight w:val="21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4" w:hRule="atLeast"/>
          <w:cantSplit w:val="true"/>
        </w:trPr>
        <w:tc>
          <w:tcPr>
            <w:tcW w:w="1590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йствия занятости населения муниципального образования «Суоярвский район» на 2016-2019 годы</w:t>
            </w:r>
          </w:p>
        </w:tc>
      </w:tr>
      <w:tr>
        <w:trPr>
          <w:trHeight w:val="412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Предотвращение роста напряженности на рынке труда. Обеспечение занятости населения с учетом повышения качества трудовых ресурсов и их доступности на рынке труда. Улучшение условий и активизация работы территориального рынка тру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Целевой индика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dstrike/>
                <w:szCs w:val="24"/>
              </w:rPr>
            </w:pPr>
            <w:r>
              <w:rPr>
                <w:szCs w:val="24"/>
              </w:rPr>
              <w:t>Уровень безработицы (по методологии Международной организации тру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7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7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Поддержка и рост занятости населения, содействие гражданам в трудоустройстве, включая временные формы занят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1. Уровень удовлетворенности граждан качеством предоставления государственных услуг в области содействия занятости на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>
          <w:trHeight w:val="87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2. Отношение численности безработных граждан, состоящих на регистрационном учете, к общей численности безработных (по методологии Международной организации тру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87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3. Удельный вес трудоустроенных граждан в общей численности граждан, обратившихся в органы службы занятости за содействием в поиске подходяще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</w:tr>
      <w:tr>
        <w:trPr>
          <w:trHeight w:val="87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. Снижение структурного дисбаланса на рынке тру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4. Коэффициент напряженности на рынке тру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>
          <w:trHeight w:val="87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3. Предоставление возможности интеграции в трудовую деятельность граждан с низкими шансами трудоустрой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5. Отношение уровня трудоустроенных граждан, относящихся к категориям инвалидов, одиноких и многодетных родителей, родителей, воспитывающих детей-инвалидов, к уровню всех трудоустроенных граждан из числа обратившихся в органы службы занятости за содействием в поиске подходяще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</w:tbl>
    <w:p>
      <w:pPr>
        <w:pStyle w:val="Heading1"/>
        <w:ind w:left="360" w:hanging="0"/>
        <w:jc w:val="right"/>
        <w:rPr>
          <w:b/>
          <w:b/>
          <w:bCs/>
          <w:sz w:val="24"/>
          <w:szCs w:val="24"/>
        </w:rPr>
      </w:pPr>
      <w:r>
        <w:br w:type="page"/>
      </w:r>
      <w:bookmarkStart w:id="0" w:name="_Таблица_1а"/>
      <w:bookmarkEnd w:id="0"/>
      <w:r>
        <w:rPr/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(мероприятия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оярвского муниципального района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18"/>
        <w:gridCol w:w="1878"/>
        <w:gridCol w:w="943"/>
        <w:gridCol w:w="1006"/>
        <w:gridCol w:w="3969"/>
        <w:gridCol w:w="2368"/>
        <w:gridCol w:w="2308"/>
      </w:tblGrid>
      <w:tr>
        <w:trPr>
          <w:tblHeader w:val="true"/>
          <w:trHeight w:val="48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значение показателя Н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 Программы, основного мероприят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Программы (из табл. 1) 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1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йствия занятости населения муниципального образования «Суоярвский район» на 2016-2019 годы</w:t>
            </w:r>
          </w:p>
        </w:tc>
      </w:tr>
      <w:tr>
        <w:trPr>
          <w:trHeight w:val="299" w:hRule="atLeast"/>
          <w:cantSplit w:val="true"/>
        </w:trPr>
        <w:tc>
          <w:tcPr>
            <w:tcW w:w="1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и рост занятости населения, содействие гражданам в трудоустройстве, включая временные формы занятости</w:t>
            </w:r>
          </w:p>
        </w:tc>
      </w:tr>
      <w:tr>
        <w:trPr>
          <w:trHeight w:val="92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 активной политики занятости населения и социальной поддержки безработных граждан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плачиваемых общественных работ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кономической активности и занятости трудоспособных граждан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результата 1, 2, 3, 4</w:t>
            </w:r>
          </w:p>
          <w:p>
            <w:pPr>
              <w:pStyle w:val="Style20"/>
              <w:rPr>
                <w:dstrike/>
                <w:szCs w:val="24"/>
              </w:rPr>
            </w:pPr>
            <w:r>
              <w:rPr>
                <w:dstrike/>
                <w:szCs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обучение  безработных граждан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труктурного несоответствия спроса и предложения на рабочую силу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dstrike/>
                <w:sz w:val="24"/>
                <w:szCs w:val="24"/>
                <w:lang w:eastAsia="ar-SA"/>
              </w:rPr>
            </w:pPr>
            <w:r>
              <w:rPr>
                <w:rFonts w:cs="Times New Roman"/>
                <w:dstrike/>
                <w:sz w:val="24"/>
                <w:szCs w:val="24"/>
                <w:lang w:eastAsia="ar-SA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  <w:lang w:eastAsia="ar-SA"/>
              </w:rPr>
            </w:pPr>
            <w:r>
              <w:rPr>
                <w:dstrike/>
                <w:sz w:val="24"/>
                <w:szCs w:val="24"/>
                <w:lang w:eastAsia="ar-S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 граждан (женщин находящихся в отпуске по уходу за ребенком до достижения им возраста 3-х лет, пенсионеров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исполнение Указа Президента Российской Федерации от 7 мая 2012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№ 606</w:t>
              </w:r>
            </w:hyperlink>
            <w:r>
              <w:rPr>
                <w:sz w:val="24"/>
                <w:szCs w:val="24"/>
              </w:rPr>
              <w:t xml:space="preserve"> «О мерах по реализации демографической политики Российской Федерации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государственной услуги по психологической поддержке безработных граждан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услуги по социальной адаптации безработных граждан на рынке тру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резерва роста предложения рабочей силы на рынке труда в результате интеграции в трудовую деятельность граждан с низкими шансами трудоустройств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, приступивших к работам временного характера в свободное от учебы время 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, приступивших к работам временного характер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амозанятости безработных гражда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возможности интеграции в трудовую деятельность граждан с низкими шансами трудоустройства</w:t>
            </w:r>
          </w:p>
        </w:tc>
      </w:tr>
      <w:tr>
        <w:trPr>
          <w:trHeight w:val="358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 Реализация дополнительных мероприятий в области содействия занятости на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временного трудоустройства выпускников образовательных организаций профессионального образова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трудоустроенных граждан относящихся к категории одиноких и многодетных родителей, родителей, воспитывающих детей-инвалидов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 Реализация дополнительного мероприятия в сфере занятости населения по оказанию содействия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занятых инвалидов, трудоустроенных на оборудованные (оснащенные) для них рабочие мест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исполнение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5 </w:t>
            </w:r>
          </w:p>
        </w:tc>
      </w:tr>
      <w:tr>
        <w:trPr>
          <w:trHeight w:val="299" w:hRule="atLeast"/>
          <w:cantSplit w:val="true"/>
        </w:trPr>
        <w:tc>
          <w:tcPr>
            <w:tcW w:w="1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b/>
                <w:szCs w:val="24"/>
              </w:rPr>
              <w:t xml:space="preserve">Задача 3. </w:t>
            </w:r>
            <w:r>
              <w:rPr>
                <w:b/>
                <w:bCs/>
                <w:szCs w:val="24"/>
              </w:rPr>
              <w:t>Снижение структурного дисбаланса на рынке тру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4. Разработка прогноза баланса трудовых ресур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разработки прогноза баланса трудовых ресурсов, предоставивших све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исбаланса спроса и предложения рабочей силы на рынке труда, неэффективное использование трудовых ресурсов региона, снижение социально полезной отдачи системы профессионального образования республ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br w:type="page"/>
      </w:r>
      <w:bookmarkStart w:id="1" w:name="_Таблица_6"/>
      <w:bookmarkStart w:id="2" w:name="_Таблица_4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аблиц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ая (справочная) оценка расходов федерального бюджета, бюджета Республики Карелия и бюджета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реализацию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тыс. руб.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6"/>
        <w:gridCol w:w="4403"/>
        <w:gridCol w:w="1975"/>
        <w:gridCol w:w="3371"/>
        <w:gridCol w:w="852"/>
        <w:gridCol w:w="925"/>
        <w:gridCol w:w="893"/>
        <w:gridCol w:w="839"/>
        <w:gridCol w:w="839"/>
      </w:tblGrid>
      <w:tr>
        <w:trPr>
          <w:trHeight w:val="17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основного мероприятия</w:t>
            </w:r>
          </w:p>
        </w:tc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7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-</w:t>
              <w:br/>
              <w:t xml:space="preserve">ной </w:t>
              <w:br/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  <w:br/>
              <w:t xml:space="preserve">2016 год   </w:t>
              <w:br/>
              <w:t xml:space="preserve">плано-вого  </w:t>
              <w:br/>
              <w:t>пери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2017 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trHeight w:val="1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ая Программа</w:t>
            </w:r>
          </w:p>
        </w:tc>
        <w:tc>
          <w:tcPr>
            <w:tcW w:w="1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мер активной политики занятости населения и социальной поддержки безработных гражда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занятости насел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7,7</w:t>
            </w:r>
          </w:p>
        </w:tc>
      </w:tr>
      <w:tr>
        <w:trPr>
          <w:trHeight w:val="59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</w:tr>
      <w:tr>
        <w:trPr>
          <w:trHeight w:val="59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8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7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7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4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92,7</w:t>
            </w:r>
          </w:p>
        </w:tc>
      </w:tr>
      <w:tr>
        <w:trPr>
          <w:trHeight w:val="59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5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1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9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6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425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и работодателей о положении на рынке тру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лачиваемых общественных рабо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, испытывающие трудности в поиске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адаптация безработных граждан на рын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самозанятости безработ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6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6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образования, ищущих работ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 безработных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2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2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ind w:firstLine="5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безработице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безработным гражданам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ind w:firstLine="5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безработных граждан на пенсии досрочно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ind w:firstLine="5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на профессиональн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ind w:firstLine="5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firstLine="5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дополнительных мероприятий в области содействия занятости населения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тажировки выпускников образовательных учреждений профессион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йство граждан относящихся к категории одиноких и многодетных родителей, родителей, воспитывающих детей-инвали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_Таблица_8"/>
      <w:bookmarkStart w:id="4" w:name="_Таблица_8"/>
      <w:bookmarkEnd w:id="4"/>
    </w:p>
    <w:p>
      <w:pPr>
        <w:pStyle w:val="Heading1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2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00"/>
        <w:gridCol w:w="1522"/>
        <w:gridCol w:w="1278"/>
        <w:gridCol w:w="980"/>
        <w:gridCol w:w="940"/>
        <w:gridCol w:w="880"/>
        <w:gridCol w:w="1000"/>
        <w:gridCol w:w="4480"/>
      </w:tblGrid>
      <w:tr>
        <w:trPr>
          <w:trHeight w:val="444" w:hRule="atLeast"/>
        </w:trPr>
        <w:tc>
          <w:tcPr>
            <w:tcW w:w="1454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мероприятий программы содействия занятости</w:t>
            </w:r>
          </w:p>
        </w:tc>
      </w:tr>
      <w:tr>
        <w:trPr>
          <w:trHeight w:val="384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№ 4</w:t>
            </w:r>
          </w:p>
        </w:tc>
      </w:tr>
      <w:tr>
        <w:trPr>
          <w:trHeight w:val="7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грамм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годы действия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содействию в трудоустройстве населения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напряженности на рынке труда.</w:t>
            </w:r>
          </w:p>
        </w:tc>
      </w:tr>
      <w:tr>
        <w:trPr>
          <w:trHeight w:val="1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ярмарок вакансий и учебных рабочих мест, ед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трудоустройству граждан и оперативное комплектование  кадрами  организаций</w:t>
            </w:r>
          </w:p>
        </w:tc>
      </w:tr>
      <w:tr>
        <w:trPr>
          <w:trHeight w:val="15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и работодателей о положении на рынке труда, тираж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информированности  граждан  и  работодателей  о  спросе  и предложении рабочей силы и возможностях службы занятости.</w:t>
            </w:r>
          </w:p>
        </w:tc>
      </w:tr>
      <w:tr>
        <w:trPr>
          <w:trHeight w:val="13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плачиваемых общественных работ,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напряженности на рынке труда, обеспечение временной занятости населения, социальная поддержка граждан, ищущих работу.</w:t>
            </w:r>
          </w:p>
        </w:tc>
      </w:tr>
      <w:tr>
        <w:trPr>
          <w:trHeight w:val="15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безработных граждан, испытывающие трудности в поиске работы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доли  категорий граждан, менее конкурентоспособных на рынке труда</w:t>
            </w:r>
          </w:p>
        </w:tc>
      </w:tr>
      <w:tr>
        <w:trPr>
          <w:trHeight w:val="17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чел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щение к труду, адаптация к трудовой деятельности, снижение уровня безнадзорности и беспризорности</w:t>
            </w:r>
          </w:p>
        </w:tc>
      </w:tr>
      <w:tr>
        <w:trPr>
          <w:trHeight w:val="9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адаптация безработных граждан на рынке труда,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мотивации к труду безработных граждан</w:t>
            </w:r>
          </w:p>
        </w:tc>
      </w:tr>
      <w:tr>
        <w:trPr>
          <w:trHeight w:val="9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действия самозанятости безработных граждан,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трудовой и предпринимательской инициативы граждан</w:t>
            </w:r>
          </w:p>
        </w:tc>
      </w:tr>
      <w:tr>
        <w:trPr>
          <w:trHeight w:val="21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граждан в возрасте от 18 до 20 лет, имеющих среднее профессиональное образование и ищущих работу впервые,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молодежи на рынке труда, получение трудовых навыков</w:t>
            </w:r>
          </w:p>
        </w:tc>
      </w:tr>
      <w:tr>
        <w:trPr>
          <w:trHeight w:val="18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  граждан (безработных, женщин находящихся в отпуске по уходу за ребенком до достижения им возраста 3-х лет, пенсионеров)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граждан путем получения востребованных профессий</w:t>
            </w:r>
          </w:p>
        </w:tc>
      </w:tr>
      <w:tr>
        <w:trPr>
          <w:trHeight w:val="17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ориентация, чел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и  комплекса  мероприятий по профилактике</w:t>
              <w:br/>
              <w:t>безработицы, обеспечение сбалансированности  спроса  и  предложения  на рынке труда</w:t>
            </w:r>
          </w:p>
        </w:tc>
      </w:tr>
      <w:tr>
        <w:trPr>
          <w:trHeight w:val="1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безработных граждан, всего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я по безработице,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безработных</w:t>
            </w:r>
          </w:p>
        </w:tc>
      </w:tr>
      <w:tr>
        <w:trPr>
          <w:trHeight w:val="81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пендии на профессиональное обучение,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правленных на обучение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мероприятия содействия занятости населени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а выпускников, че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я условий по социально-трудовой адаптации отдельных категорий граждан на рынке труда</w:t>
            </w:r>
          </w:p>
        </w:tc>
      </w:tr>
      <w:tr>
        <w:trPr>
          <w:trHeight w:val="1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йство родителей, имеющих детей-инвалидов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я условий по социально-трудовой адаптации отдельных категорий граждан на рынке труда</w:t>
            </w:r>
          </w:p>
        </w:tc>
      </w:tr>
      <w:tr>
        <w:trPr>
          <w:trHeight w:val="1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рабочих мест для инвалидов, раб.мес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КУ РК «ЦЗН Суоярвского райо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я условий по социально-трудовой адаптации отдельных категорий граждан на рынке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20" w:h="11906"/>
      <w:pgMar w:left="357" w:right="522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80"/>
        </w:tabs>
        <w:ind w:left="0" w:firstLine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firstLine="567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220"/>
      <w:ind w:left="32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80" w:after="240"/>
      <w:ind w:left="2360" w:right="100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68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u w:val="single"/>
      <w:lang w:val="ru-RU" w:bidi="ar-SA"/>
    </w:rPr>
  </w:style>
  <w:style w:type="character" w:styleId="Style8">
    <w:name w:val="Основной текст с отступом Знак"/>
    <w:qFormat/>
    <w:rPr>
      <w:sz w:val="22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Главный 1 Знак"/>
    <w:qFormat/>
    <w:rPr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lineRule="auto" w:line="360"/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sz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  <w:tab w:val="left" w:pos="885" w:leader="none"/>
      </w:tabs>
      <w:spacing w:lineRule="auto" w:line="360"/>
      <w:jc w:val="center"/>
    </w:pPr>
    <w:rPr>
      <w:b/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eastAsia="en-US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20" w:after="0"/>
    </w:pPr>
    <w:rPr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ind w:firstLine="284"/>
      <w:jc w:val="center"/>
    </w:pPr>
    <w:rPr>
      <w:b/>
      <w:bCs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13">
    <w:name w:val="Главный 1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yperlink" Target="consultantplus://offline/ref=57E79B79ECFBFEDE56EFEEAF52A9E326FE5E320C3C73F0596294620827i1I3J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18:00Z</dcterms:created>
  <dc:creator>OEM preinstalled</dc:creator>
  <dc:description/>
  <cp:keywords/>
  <dc:language>en-US</dc:language>
  <cp:lastModifiedBy>User</cp:lastModifiedBy>
  <cp:lastPrinted>2015-10-29T16:37:00Z</cp:lastPrinted>
  <dcterms:modified xsi:type="dcterms:W3CDTF">2015-12-09T11:41:00Z</dcterms:modified>
  <cp:revision>1668</cp:revision>
  <dc:subject/>
  <dc:title>Анализ и прогноз ситуации в сфере занятости на рынке труда Суоярвского района</dc:title>
</cp:coreProperties>
</file>