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Республики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ормативных правовых актах Республики Карел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24 июня 2010 год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Закон Республики Карелия от 24 мая 2000 года № 410-ЗРК «О нормативных правовых актах Республики Карелия» (Собрание законодательства Республики Карелия, 2000, № 5, ст. 661; 2002, № 11, ст. 1342; 2004, № 2, ст. 112; 2005, № 10, ст. 971; 2006, № 2, ст. 85; 2007, № 2, ст. 81; 2008, № 5, ст. 534) следующие измен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атьей 19.1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1.</w:t>
      </w:r>
      <w:r>
        <w:rPr>
          <w:sz w:val="28"/>
          <w:szCs w:val="28"/>
        </w:rPr>
        <w:t xml:space="preserve"> В целях обеспечения проведения в установленном федеральным законодательством порядке проверки соответствия проекта нормативного правового акта федеральному законодательству и антикоррупционой экспертизы проекты нормативных правовых актов Главы Республики Карелия, Правительства Республики Карелия, других органов исполнительной власти Республики Карелия подлежат направлению в прокуратуру Республики Карелия.»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статью 22 дополнить подпунктом «и»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и) указание на отсутствие в проекте нормативного правового акта коррупциогенных факторов.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23.1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1.</w:t>
      </w:r>
      <w:r>
        <w:rPr>
          <w:sz w:val="28"/>
          <w:szCs w:val="28"/>
        </w:rPr>
        <w:t xml:space="preserve"> В целях обеспечения проведения в установленном федеральным законодательством порядке проверки соответствия проекта закона Республики Карелия федеральному законодательству и антикоррупционой экспертизы проекты законов Республики Карелия направляются Законодательным Собранием Республики Карелия в прокуратуру Республики Карелия.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32.1 дополнить частью 2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2. В целях обеспечения проведения в установленном федеральным законодательством порядке проверки соответствия федеральному законодательству и антикоррупционной экспертизы законы Республики Карелия, нормативные правовые акты Главы Республики Карелия, нормативные правовые акты Правительства Республики Карелия, других органов исполнительной власти Республики Карелия направляются в прокуратуру Республики Карелия не позднее 5 дней со дня их подписания.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еспублики Карелия</w:t>
        <w:tab/>
        <w:tab/>
        <w:tab/>
        <w:tab/>
        <w:tab/>
        <w:tab/>
        <w:t xml:space="preserve">       А.В. Не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2 июля 2010 год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9-ЗРК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5:00Z</dcterms:created>
  <dc:creator>Борис</dc:creator>
  <dc:description/>
  <cp:keywords/>
  <dc:language>en-US</dc:language>
  <cp:lastModifiedBy>Богданова</cp:lastModifiedBy>
  <cp:lastPrinted>2010-06-08T12:03:00Z</cp:lastPrinted>
  <dcterms:modified xsi:type="dcterms:W3CDTF">2010-07-19T07:45:00Z</dcterms:modified>
  <cp:revision>2</cp:revision>
  <dc:subject/>
  <dc:title>                                                                                         Проект</dc:title>
</cp:coreProperties>
</file>