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план: «Животноводст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тавитель: Иванов Иван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: район, город (населённый пункт), дом, квартира, электронная поч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лефон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иод, который охватывает бизнес-пл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ата напи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зюме…………………………………………....ст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предприятия………………………….ст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продукции (услуг)……………………ст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н маркетинга…………………….………….ст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…………………………ст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план………………………..ст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ый план……………………………….стр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ценка рисков…………………………………..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……………………………………ст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Резю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оводство – традиционная отрасль отечественного животноводства, равно как и свинина – испокон веков традиционный продукт на русском ст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данного бизнес-плана</w:t>
      </w:r>
      <w:r>
        <w:rPr>
          <w:sz w:val="28"/>
          <w:szCs w:val="28"/>
        </w:rPr>
        <w:t xml:space="preserve"> – получить финансирование в объёме </w:t>
      </w:r>
      <w:r>
        <w:rPr>
          <w:i/>
          <w:sz w:val="28"/>
          <w:szCs w:val="28"/>
        </w:rPr>
        <w:t>67000</w:t>
      </w:r>
      <w:r>
        <w:rPr>
          <w:sz w:val="28"/>
          <w:szCs w:val="28"/>
        </w:rPr>
        <w:t xml:space="preserve"> руб. Данное финансирование необходимо для закупки комбикормов на первый месяц (10 мешков), закупки одномесячных поросят (15 голов), строительства нового хле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бранная организационная форма: индивидуальный  предприниматель. Руководитель: </w:t>
      </w:r>
      <w:r>
        <w:rPr>
          <w:i/>
          <w:sz w:val="28"/>
          <w:szCs w:val="28"/>
        </w:rPr>
        <w:t>Иванов Иван Иванови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является выращивание поросят и реализация мяса свиней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ижайшие два года установлены следующие ц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мещение площадью не менее 15 кв.м. и утеплить его на зимний пери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голов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служить доверие потребителей, сформировать постоянную клиентскую баз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азумные цены на това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ибыли с помощью роста объёмов продаж, высокого качества обслуживания и минимизации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>1.2. ПЛАНИРОВ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мпромиссная приверженность качеству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маркетинг: необходимо донести информацию до каждого потреб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е це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спрос на данный вид товара  в определённой мною мест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1.3. АНАЛИЗ РИС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чные средства (позволят избежать определённых рис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сокий уровень конкуренции (конкурентоспособные цен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изкая платёжеспособность потребителя (поиск новых рынков сбы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. Описани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, в будущем индивидуальный предприниматель, осуществляющий торговлю свиным мясом в </w:t>
      </w:r>
      <w:r>
        <w:rPr>
          <w:i/>
          <w:sz w:val="28"/>
          <w:szCs w:val="28"/>
        </w:rPr>
        <w:t xml:space="preserve">п. Петровка Семёновского  р-н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 – посетители </w:t>
      </w:r>
      <w:r>
        <w:rPr>
          <w:i/>
          <w:sz w:val="28"/>
          <w:szCs w:val="28"/>
        </w:rPr>
        <w:t>Семёновского сельскохозяйственного рынка</w:t>
      </w:r>
      <w:r>
        <w:rPr>
          <w:sz w:val="28"/>
          <w:szCs w:val="28"/>
        </w:rPr>
        <w:t>, а также знакомые и родствен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Н СОЗДАНИЯ ПРЕД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аправленные на создание предприятия, покроют затраты на приобретение комбикормов, одномесячных поросят, постройку нов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: Затраты на создани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4"/>
        <w:gridCol w:w="1843"/>
      </w:tblGrid>
      <w:tr>
        <w:trPr>
          <w:trHeight w:val="41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Начальные затраты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окупка коров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  <w:t>30000,00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Покупка сена 1т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  <w:t>3000,00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упка кормов (50меш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31 20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30 00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2 40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теринарн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8000"/>
                <w:sz w:val="20"/>
              </w:rPr>
              <w:t>2 40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Общие затр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80 000,00р.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Активы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обственные денежные сред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0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нные бума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Товарно-материальные запасы(хлев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ругие текущи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р.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Общи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6 800,00р.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Нехватка капитала для начала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-60 000,00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МЕСТОПОЛОЖЕНИЕ И ВОЗМОЖНОСТИ КОМПА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емельный участок площадью 1229 кв.м., планируемый для содержания и забоя свиней, находится в собственности автора. Расположен по адресу: </w:t>
      </w:r>
      <w:r>
        <w:rPr>
          <w:i/>
          <w:sz w:val="28"/>
          <w:szCs w:val="28"/>
        </w:rPr>
        <w:t>Семёновский район, п. Петровка, д. 1</w:t>
      </w:r>
      <w:r>
        <w:rPr>
          <w:sz w:val="28"/>
          <w:szCs w:val="28"/>
        </w:rPr>
        <w:t>. Выбор места обусловлен следующими причин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дали от промышленной зоны и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чит с лесом, территория около участка не разработа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ом нет других жилых постро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ивается экология содержания 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еспече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евой водой (колодец, вода прошла проверку СЭС, копия документа 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ребной я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ется проезд для легковых и грузовых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тем, как заселить свиней в свинарник (хлев), необходимо продезинфицировать загоны, истребить грызунов. Нужно оборудовать отдельные комнатки-домики в родильном отделении, оснастить их лампами для согревания хрюшек в первые месяцы жизни. В «материнском» отделе необходимо поддерживать стабильную температуру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писание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, в будущем как ИП, планирую обеспечивать местных жителей экологически чистым и свежим мясом свин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ОПИСАНИЕ УСЛУГ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в качестве ИП, планирую предоставлять потребителю возможность приобрести качественную свинину по доступным ценам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КОНКУРЕН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го в </w:t>
      </w:r>
      <w:r>
        <w:rPr>
          <w:i/>
          <w:sz w:val="28"/>
          <w:szCs w:val="28"/>
        </w:rPr>
        <w:t>Семёновском районе</w:t>
      </w:r>
      <w:r>
        <w:rPr>
          <w:sz w:val="28"/>
          <w:szCs w:val="28"/>
        </w:rPr>
        <w:t xml:space="preserve"> насчитывается 4 фермерских хозяйства, реализующих свиное мясо. Но предложения всё равно не покрывают растущий уровень спроса. Импортная свинина не пользуется большим спросом из-за высокой цены и низкого качества. Предпочтение потребитель отдает отечественному производите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сокое качество продукции, доступные цены, ответственность и аккуратность позволят занять своё место на рынке.  </w:t>
      </w:r>
    </w:p>
    <w:p>
      <w:pPr>
        <w:pStyle w:val="Normal"/>
        <w:jc w:val="both"/>
        <w:rPr/>
      </w:pPr>
      <w:r>
        <w:rPr>
          <w:sz w:val="28"/>
          <w:szCs w:val="28"/>
        </w:rPr>
        <w:t>3.4. ОКАЗЫВАЕМЫЕ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удущем я, как ИП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ланирую увеличивать погол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лан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его рынка позволяет сделать вывод о востребованности данного вида услуг в </w:t>
      </w:r>
      <w:r>
        <w:rPr>
          <w:i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тровка Семёновского р-на</w:t>
      </w:r>
      <w:r>
        <w:rPr>
          <w:color w:val="000000"/>
          <w:sz w:val="28"/>
          <w:szCs w:val="28"/>
        </w:rPr>
        <w:t>, определить возможное количество клиентов, проанализировать спро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ё фермерское предприятие будет является одним из немногих предприятий подобного рода в </w:t>
      </w:r>
      <w:r>
        <w:rPr>
          <w:i/>
          <w:sz w:val="28"/>
          <w:szCs w:val="28"/>
        </w:rPr>
        <w:t>п. Петровка Семёновского района</w:t>
      </w:r>
      <w:r>
        <w:rPr>
          <w:sz w:val="28"/>
          <w:szCs w:val="28"/>
        </w:rPr>
        <w:t xml:space="preserve">.  Потенциальными покупателями свинины являются не только жители </w:t>
      </w:r>
      <w:r>
        <w:rPr>
          <w:i/>
          <w:sz w:val="28"/>
          <w:szCs w:val="28"/>
        </w:rPr>
        <w:t>п. Петровка и Семёновского р-на</w:t>
      </w:r>
      <w:r>
        <w:rPr>
          <w:sz w:val="28"/>
          <w:szCs w:val="28"/>
        </w:rPr>
        <w:t xml:space="preserve">, но и жители дачных посёлков, находящихся в данном райо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нок сбыта мяса сегментирован по следующим признак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: п. Петровка, Семёновский район (около 40 тыс. жителе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: Среднедушевой месячный доход 2,2% населения  Семёновского района составляет 8000 – 9000 руб. Потребление мяса в ежемесячном рационе семьи на каждого её члена – 1 кг. (при рыночной стоимости 180 руб./к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тенциальная ёмкость рынка сбыта составляет в месяц около 880 кг. (40000*0,022*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естный рынок поставляется импортная продукция, а также продукция отечественных производителей. Бесспорно, преимущество будет иметь экологически чистое, свежее мясо местного производителя. В цене импортная продукция также проигрывает оте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2: Себестоимость товаров и ус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</w:tblGrid>
      <w:tr>
        <w:trPr>
          <w:trHeight w:val="5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 свин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0,00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90,00р.</w:t>
            </w:r>
          </w:p>
        </w:tc>
      </w:tr>
      <w:tr>
        <w:trPr>
          <w:trHeight w:val="6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ебестоим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0,00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90,00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авливая цены, я, в будущем как ИП, учитываю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ёжеспособность населения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ую политику конкурентов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проса и пред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ЁМА ПРОД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3: План прод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г. свин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4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7 00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ый объём прода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4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7 000,00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4: Затраты на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р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2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5 00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лодня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5 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0 00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 5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00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0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000,00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ём прод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0 500,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1 000,00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предприятия будет состоять из одного человека – владельца </w:t>
      </w:r>
      <w:r>
        <w:rPr>
          <w:i/>
          <w:sz w:val="28"/>
          <w:szCs w:val="28"/>
        </w:rPr>
        <w:t>Иванова Ивана Ивановича</w:t>
      </w:r>
      <w:r>
        <w:rPr>
          <w:sz w:val="28"/>
          <w:szCs w:val="28"/>
        </w:rPr>
        <w:t>. Бухгалтерский учёт будет вестись самостоятельно. Помощники из числа членов семь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бственности автора находится земельный участок площадью 1229 кв.м., планируемый для содержания и забоя свиней, находится в собственности автора. Расположен по адресу: </w:t>
      </w:r>
      <w:r>
        <w:rPr>
          <w:i/>
          <w:sz w:val="28"/>
          <w:szCs w:val="28"/>
        </w:rPr>
        <w:t>Семёновский район, п. Петровка, д.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еспече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евой водой (колодец, вода прошла проверку СЭС, копия документа 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ребной я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ется проезд для легковых и грузовых автомоби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ё фермерское хозяйство будет находиться в </w:t>
      </w:r>
      <w:r>
        <w:rPr>
          <w:i/>
          <w:sz w:val="28"/>
          <w:szCs w:val="28"/>
        </w:rPr>
        <w:t>п. Петровка, д. 1</w:t>
      </w:r>
      <w:r>
        <w:rPr>
          <w:sz w:val="28"/>
          <w:szCs w:val="28"/>
        </w:rPr>
        <w:t>. План участка в приложении к бизнес-пл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цикл составляет 7-9 месяцев. В связи с этим, планируется реконструкция свинарника для возможности держать животных в зимне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паде все фермы оснащены кормораздаточными и прочими машинами. У нас же большинство рабочих процессов осуществляется вручную. Так, в моём фермерском хозяйстве технология раздачи кормов, очистка помещения, убой и разделка будут производиться вручн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план земельного участка (можно нарисованный от руки). Обрисовать, какие постройки, где будут располагать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раздела 1-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: личные средства и финансовые средства, выделенные в рамках реализации «Региональной программы поддержки занятости населения в </w:t>
      </w:r>
      <w:r>
        <w:rPr>
          <w:i/>
          <w:sz w:val="28"/>
          <w:szCs w:val="28"/>
        </w:rPr>
        <w:t>г. Семёновске</w:t>
      </w:r>
      <w:r>
        <w:rPr>
          <w:sz w:val="28"/>
          <w:szCs w:val="28"/>
        </w:rPr>
        <w:t xml:space="preserve"> на 2009 год»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жи и стоимость това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вычисления прибыли за счёт продаж за основу были взяты цены на свиное мясо, представленные на </w:t>
      </w:r>
      <w:r>
        <w:rPr>
          <w:i/>
          <w:sz w:val="28"/>
          <w:szCs w:val="28"/>
        </w:rPr>
        <w:t>Семёновском сельскохозяйственном  рын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ксированные из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Я, в будущем И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есу следующие фиксированные издержки, связанные с её созданием: </w:t>
      </w:r>
      <w:r>
        <w:rPr>
          <w:i/>
          <w:sz w:val="28"/>
          <w:szCs w:val="28"/>
        </w:rPr>
        <w:t>перечислить все затраты на организацию пред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5: План прибылей и убы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027"/>
        <w:gridCol w:w="2050"/>
        <w:gridCol w:w="2050"/>
      </w:tblGrid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евраль 201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арт 201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прель 2010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ая выручка от реализации продукции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бестоимость реализованной продукц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помещ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исления в пенсионный фон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31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6,31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6,31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исления в налоговую инспекцию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р.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Чистая прибыль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0,00р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0,00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ю выбрана Упрощенная система налогообложения 6% от дох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сти расчёт ежемесячных отчислений в налоговую инспекцию на 3 месяца вперёд с учётом суммы прибыли за каждый месяц, с учётом Вашего вида деятельности и системы налогооб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по налогам:</w:t>
      </w:r>
    </w:p>
    <w:p>
      <w:pPr>
        <w:pStyle w:val="Normal"/>
        <w:jc w:val="both"/>
        <w:rPr/>
      </w:pPr>
      <w:r>
        <w:rPr/>
        <w:t xml:space="preserve">Существующее российское налоговое законодательство предлагает индивидуальным предпринимателям </w:t>
      </w:r>
      <w:r>
        <w:rPr>
          <w:b/>
        </w:rPr>
        <w:t>2 режима налогообложения</w:t>
      </w:r>
      <w:r>
        <w:rPr/>
        <w:t xml:space="preserve">: </w:t>
      </w:r>
      <w:r>
        <w:rPr>
          <w:b/>
        </w:rPr>
        <w:t>традиционный и упрощё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диционный режим налогооб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предприним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ключает полный перечень налогов (ЕСН, НДС, налог на имущество, налог на прибыль, НДФЛ с доходов предпринимателя). </w:t>
      </w:r>
    </w:p>
    <w:p>
      <w:pPr>
        <w:pStyle w:val="Normal"/>
        <w:jc w:val="both"/>
        <w:rPr/>
      </w:pPr>
      <w:r>
        <w:rPr/>
        <w:t xml:space="preserve">Применение индивидуальным предпринимателем этого режима налогообложения оправдано лишь в том случае, если он </w:t>
      </w:r>
      <w:r>
        <w:rPr>
          <w:u w:val="single"/>
        </w:rPr>
        <w:t>является участником внешнеэкономической деятельности и в любом случае будет платить НДС на тамож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торой довод для выбора этого режима – </w:t>
      </w:r>
      <w:r>
        <w:rPr>
          <w:u w:val="single"/>
        </w:rPr>
        <w:t>подавляющее число клиентов индивидуального предпринимателя будут юридические лица – плательщики НД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ЕСН (24 глава НК РФ) – 26,2%;</w:t>
      </w:r>
    </w:p>
    <w:p>
      <w:pPr>
        <w:pStyle w:val="Normal"/>
        <w:jc w:val="both"/>
        <w:rPr/>
      </w:pPr>
      <w:r>
        <w:rPr/>
        <w:t>НДС (21 глава НК РФ) – 0%, 10% или 18%;</w:t>
      </w:r>
    </w:p>
    <w:p>
      <w:pPr>
        <w:pStyle w:val="Normal"/>
        <w:jc w:val="both"/>
        <w:rPr/>
      </w:pPr>
      <w:r>
        <w:rPr/>
        <w:t>Налог на имущество (30 глава НК РФ) – 2,2%;</w:t>
      </w:r>
    </w:p>
    <w:p>
      <w:pPr>
        <w:pStyle w:val="Normal"/>
        <w:jc w:val="both"/>
        <w:rPr/>
      </w:pPr>
      <w:r>
        <w:rPr/>
        <w:t>Налог на прибыль (25 глава НК РФ) – 20%;</w:t>
      </w:r>
    </w:p>
    <w:p>
      <w:pPr>
        <w:pStyle w:val="Normal"/>
        <w:jc w:val="both"/>
        <w:rPr/>
      </w:pPr>
      <w:r>
        <w:rPr/>
        <w:t>НДФЛ (налог на доходы физических лиц) (23 глава НК РФ) – 9%, 13%, 30%, 3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режим налогообложения – УСН и ЕНВ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ощённая система налогообложения или УСН (26.2 глава НК РФ)</w:t>
      </w:r>
      <w:r>
        <w:rPr/>
        <w:t xml:space="preserve"> – специальный налоговый режим, применяемый на территории РФ с 2003 года. Существует 2 его вида, отличающиеся объектом и ставкой налогообложения – доходы (6%) и доходы, уменьшенные на величину расходов (15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лучше – УСН 6% или УСН 15%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ё зависит от выбранного вами вида деятельности и особенностей организации бизнеса.</w:t>
      </w:r>
    </w:p>
    <w:p>
      <w:pPr>
        <w:pStyle w:val="Normal"/>
        <w:jc w:val="both"/>
        <w:rPr/>
      </w:pPr>
      <w:r>
        <w:rPr/>
        <w:t>Если у Вас будут значительные расходы, подтверждённые документально, если Вы собираетесь заняться розничной торговлей с минимальной торговой наценкой, Вам нужно выбрать УСН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индивидуальный предприниматель и собираетесь оказывать консультационные услуги, и основная статья расходов – бумага, то Вам не надо сомневаться – УСН 6% будет правильным выб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диный налог на вменённый доход или ЕНВД (26.3 глава НК РФ)</w:t>
      </w:r>
      <w:r>
        <w:rPr/>
        <w:t xml:space="preserve"> – режим, применяемый для отдельных видов деятельности и устанавливаемый на территории субъекта РФ решением территориального органа исполнительной власти (1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исления в пенсионный фон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сти расчёт ежемесячных отчислений в пенсионный фонд (для ИП – 606,31 руб.) на 3 месяца вперёд с учётом суммы прибыли за каждый месяц. Если владелец предприятия  планирует нанимать сотрудников, то отчисления производятся и н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личные наблюдения за рынком.</w:t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ценка ри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спроса на отдельные виды товара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кур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латёжеспособность потребителя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оборо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иска предлагаемых т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видов услуг, стимулирование постоянных клиентов, привлечение новых клиентов. Лояльная ценовая политика, предоставление ски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ки платежей, расширение круга возможных кли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закупки по более низким ценам. Поиск платёжеспособных клиентов. Поиск креди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помещения (можно нарисованный от руки), копия документа об образовании, план земельного участка, сведения об опыте работы (копия трудовой книжки) и любые другие документы, использованные при написании бизнес-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3:00Z</dcterms:created>
  <dc:creator>Кормакова</dc:creator>
  <dc:description/>
  <cp:keywords/>
  <dc:language>en-US</dc:language>
  <cp:lastModifiedBy>Rigachnaya</cp:lastModifiedBy>
  <dcterms:modified xsi:type="dcterms:W3CDTF">2010-11-16T09:16:00Z</dcterms:modified>
  <cp:revision>7</cp:revision>
  <dc:subject/>
  <dc:title>Бизнес-план: тема</dc:title>
</cp:coreProperties>
</file>