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, № 29, ст. 3696, № 47, ст. 5613; 2000, № 33, ст. 3348; 2001, № 53 (ч. I), ст. 5024; 2002, № 30, ст. 3033; 2003, № 2, ст. 160, № 2, ст. 167; 2004, № 35, ст. 3607; 2006, № 1, ст. 10; 2007, № 1 (ч. I), ст. 21; 2008, № 30 (ч. II), ст. 3616, № 52 (ч. I), ст. 6242; 2009, № 23, ст. 2761; № 30, ст. 3739; № 52 (ч. I), ст. 6441, ст. 6443; 2010, № 30, ст. 3993; № 31, ст. 4196; 2011, № 27, ст. 3880; № 29, ст. 4296; № 49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7039); 2012, № 31, ст. 4322; № 53 (ч. I), ст. 7653; 2013, № 8, ст. 717; № 27, ст. 3454, ст. 347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удовым кодексом Российской Федерации (Собрание законодательства Российской Федерации, 2002, № 1, ст. 3; № 30, ст. 3014; 3033; 2003, № 27, </w:t>
        <w:br/>
        <w:t xml:space="preserve">ст. 2700; 2004, № 18, ст. 1690; № 35, ст. 3607; 2005, № 1, ст. 27; № 19, </w:t>
        <w:br/>
        <w:t xml:space="preserve">ст. 1752; 2006, № 27, ст. 2878; № 52, ст. 5498; 2007, № 1, ст. 34; № 17, ст. 1930; № 30, ст. 3808; № 41, ст. 4844; № 43, ст. 5084; № 49, ст. 6070; 2008, </w:t>
        <w:br/>
        <w:t xml:space="preserve">№ 9, ст. 812; № 30, ст. 3613, 3616; № 52, ст. 6235, 6236; 2009, № 1, ст. 17, 21; № 19, ст. 2270; № 29, ст. 3604; № 30, ст. 3732, 3739; № 46, ст. 5419; № 48, </w:t>
        <w:br/>
        <w:t xml:space="preserve">ст. 5717; 2010, № 31, ст. 4196;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7002; 2011, № 1, ст. 49; № 25, ст. 3539; № 27, ст. 3880; № 30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586, 4590, 4591, 4596 № 45, ст. 6333, 6335; № 48, ст. 6730; 2012, № 10, ст. 1164; № 14, ст. 1553; № 18, ст. 2127; № 31, ст. 4325; № 47, ст. 6399; № 50 (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ст. 6954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ст. 6957; № 50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т. 6959; № 53 (ч. I), ст. 7605; 2013, № 14, ст. 1666, № 14, ст. 1668; № 19, ст. 2322, № 19, ст. 2326, № 19, ст. 2329; № 23, ст. 2866, № 23, ст. 2883; № 27, ст. 3449; № 27, ст. 3454; № 30 (ч. I), ст. 4037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ст. 3426; № 53, ст. 5024; 2002, № 1, ст. 2; № 22, ст. 2026; 2003, № 2, ст. 167; № 43, ст. 4108; 2004, № 35, ст. 3607; 2005, № 1, ст. 25; 2006, № 1, ст. 10; 2007, № 43, ст. 5084; № 49, ст.6070; 2008, № 9, ст. 817; № 29 (ч.1), ст. 3410; № 30 (ч.2), ст.3616; № 52 (ч.1), ст.6224; 2009, № 18 (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2152; № 30, ст. 3739; 2010, № 50, ст. 6609; 2011, № 27, ст. 3880; № 30 (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№ 45, ст. 6329; № 47, ст. 6608; № 49 (ч.1), ст.7033; 2012, № 29, ст. 3990; № 30, ст. 4175; № 53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7621; 2013, № 8, ст. 717; № 27, ст. 3460, ст. 3475, ст. 3477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3, № 19, ст. 2307; № 27, ст. 3474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, ст. 4587; 2012, № 31, ст. 4322; 2013, № 14, ст. 1651; </w:t>
      </w:r>
      <w:r>
        <w:rPr>
          <w:sz w:val="28"/>
          <w:szCs w:val="28"/>
        </w:rPr>
        <w:t xml:space="preserve">№ 27, ст. 3477, ст. 3480; № 30 </w:t>
      </w:r>
      <w:r>
        <w:rPr>
          <w:color w:val="000000"/>
          <w:sz w:val="28"/>
          <w:szCs w:val="28"/>
        </w:rPr>
        <w:t xml:space="preserve">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. 4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(Собрание законодательства Российской Федерации, 2011, № 15, ст. 2036; № 27, ст. 3880; 2012, № 29, ст. 3988; 2013, № 14, ст. 1668; № 27, ст. 3463, ст. 347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(Собрание законодательства Российской Федерации, 2006, № 3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3451; 2011, № 31, ст. 4701; 2013, № 14, ст. 1651; № 30 (ч. I), ст. 403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«Бюллетень нормативных актов федеральных органов исполнительной власти», № 10, 199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9 января 2013 года № 3н «Об утверждении федерального государственного стандарта государственной услуги по социальной адаптации безработных граждан на рынке труда» (Российская газета, 2013, 22 м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8 ноября 2010 года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Российская газета, 2011, 2 февра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4 апреля 2012 года № 1585-ЗРК «О разграничении полномочий органов государственной власти Республики Карелия в области содействия занятости населения» (Карелия, 2012, 10 апр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0 января 2012 года № 14-П «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 (Собрание законодательства Республики Карелия, 2012, № 1, ст. 73, Карелия, 2013, 9 ма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еспублики Карелия от 17 апреля 2012 года № 110-П «О мерах активной политики занятости населения на территории Республики Карелия» (Собрание законодательства Республики Карелия, 2012, № 4, ст. 642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17 апреля 2012 № 111-П «Об утверждении Положения о реализации отдельных мер активной политики занятости населения на территории Республики Карелия» (Карелия, 2012, 26 апр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труда и занятости Республики Карелия от 21 октября 2013 года № 220-П «Об утверждении Административного регламента предоставления государственной услуги по социальной адаптации безработных граждан на рынке труда» (Карелия, 2013, 5 декабр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 и Республики Карелия, регламентирующими правовые отношения в рассматриваем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5B799DADAB479AA45FD68E8AF5F92DBD44FC2B9F8505DB0687E796294D9EF30946823EAC62F7ET3E8N" TargetMode="External"/><Relationship Id="rId3" Type="http://schemas.openxmlformats.org/officeDocument/2006/relationships/hyperlink" Target="consultantplus://offline/ref=4DA859D5F72A88FAAAAE760D1FE949025DD352BE7FE22AFD8E66583DC6p4b6M" TargetMode="External"/><Relationship Id="rId4" Type="http://schemas.openxmlformats.org/officeDocument/2006/relationships/hyperlink" Target="consultantplus://offline/ref=4DA859D5F72A88FAAAAE760D1FE949025DD352BE73EE2AFD8E66583DC6p4b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4:00Z</dcterms:created>
  <dc:creator>dudko</dc:creator>
  <dc:description/>
  <cp:keywords/>
  <dc:language>en-US</dc:language>
  <cp:lastModifiedBy>dudko</cp:lastModifiedBy>
  <dcterms:modified xsi:type="dcterms:W3CDTF">2013-12-17T08:14:00Z</dcterms:modified>
  <cp:revision>2</cp:revision>
  <dc:subject/>
  <dc:title>Перечень нормативных правовых актов, регулирующих отношения, возникающие в связи с предоставлением государственной услуги</dc:title>
</cp:coreProperties>
</file>