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рта 2020 г. N 10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ОСТАВЛЕНИЯ ИЗ БЮДЖЕТА РЕСПУБЛИКИ КАРЕЛИЯ</w:t>
      </w:r>
    </w:p>
    <w:p>
      <w:pPr>
        <w:pStyle w:val="ConsPlusTitle"/>
        <w:jc w:val="center"/>
        <w:rPr/>
      </w:pPr>
      <w:r>
        <w:rPr/>
        <w:t>СУБСИДИЙ ЮРИДИЧЕСКИМ ЛИЦАМ (ЗА ИСКЛЮЧЕНИЕМ СУБСИДИЙ</w:t>
      </w:r>
    </w:p>
    <w:p>
      <w:pPr>
        <w:pStyle w:val="ConsPlusTitle"/>
        <w:jc w:val="center"/>
        <w:rPr/>
      </w:pPr>
      <w:r>
        <w:rPr/>
        <w:t>ГОСУДАРСТВЕННЫМ (МУНИЦИПАЛЬНЫМ) УЧРЕЖДЕНИЯМ), ИНДИВИДУАЛЬНЫМ</w:t>
      </w:r>
    </w:p>
    <w:p>
      <w:pPr>
        <w:pStyle w:val="ConsPlusTitle"/>
        <w:jc w:val="center"/>
        <w:rPr/>
      </w:pPr>
      <w:r>
        <w:rPr/>
        <w:t>ПРЕДПРИНИМАТЕЛЯМ, А ТАКЖЕ ФИЗИЧЕСКИМ ЛИЦАМ - ПРОИЗВОДИТЕЛЯМ</w:t>
      </w:r>
    </w:p>
    <w:p>
      <w:pPr>
        <w:pStyle w:val="ConsPlusTitle"/>
        <w:jc w:val="center"/>
        <w:rPr/>
      </w:pPr>
      <w:r>
        <w:rPr/>
        <w:t>ТОВАРОВ, РАБОТ, УСЛУГ НА МЕРОПРИЯТИЯ ПО УЛУЧШЕНИЮ</w:t>
      </w:r>
    </w:p>
    <w:p>
      <w:pPr>
        <w:pStyle w:val="ConsPlusTitle"/>
        <w:jc w:val="center"/>
        <w:rPr/>
      </w:pPr>
      <w:r>
        <w:rPr/>
        <w:t>УСЛОВИЙ И ОХРАНЫ ТРУДА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сентября 2016 года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Правительство Республики Карел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з бюджета Республики Карел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мероприятия по улучшению условий и охраны труда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арелия от 24 июня 2019 года N 261-П "Об утверждении Порядка предоставления из бюджета Республики Карел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мероприятия по специальной оценке условий труда на рабочем месте работающего инвалида" (Официальный интернет-портал правовой информации (www.pravo.gov.ru), 26 июня 2019 года, N 1000201906260009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арелия от 9 сентября 2019 года N 343-П "О внесении изменений в постановление Правительства Республики Карелия от 24 июня 2019 года N 261-П" (Официальный интернет-портал правовой информации (www.pravo.gov.ru), 10 сентября 2019 года, N 1002019091000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О.ПАРФЕН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Карелия</w:t>
      </w:r>
    </w:p>
    <w:p>
      <w:pPr>
        <w:pStyle w:val="ConsPlusNormal"/>
        <w:jc w:val="right"/>
        <w:rPr/>
      </w:pPr>
      <w:r>
        <w:rPr/>
        <w:t>от 25 марта 2020 года N 10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З БЮДЖЕТА РЕСПУБЛИКИ КАРЕЛИЯ</w:t>
      </w:r>
    </w:p>
    <w:p>
      <w:pPr>
        <w:pStyle w:val="ConsPlusTitle"/>
        <w:jc w:val="center"/>
        <w:rPr/>
      </w:pPr>
      <w:r>
        <w:rPr/>
        <w:t>СУБСИДИЙ ЮРИДИЧЕСКИМ ЛИЦАМ (ЗА ИСКЛЮЧЕНИЕМ СУБСИДИЙ</w:t>
      </w:r>
    </w:p>
    <w:p>
      <w:pPr>
        <w:pStyle w:val="ConsPlusTitle"/>
        <w:jc w:val="center"/>
        <w:rPr/>
      </w:pPr>
      <w:r>
        <w:rPr/>
        <w:t>ГОСУДАРСТВЕННЫМ (МУНИЦИПАЛЬНЫМ) УЧРЕЖДЕНИЯМ), ИНДИВИДУАЛЬНЫМ</w:t>
      </w:r>
    </w:p>
    <w:p>
      <w:pPr>
        <w:pStyle w:val="ConsPlusTitle"/>
        <w:jc w:val="center"/>
        <w:rPr/>
      </w:pPr>
      <w:r>
        <w:rPr/>
        <w:t>ПРЕДПРИНИМАТЕЛЯМ, А ТАКЖЕ ФИЗИЧЕСКИМ ЛИЦАМ - ПРОИЗВОДИТЕЛЯМ</w:t>
      </w:r>
    </w:p>
    <w:p>
      <w:pPr>
        <w:pStyle w:val="ConsPlusTitle"/>
        <w:jc w:val="center"/>
        <w:rPr/>
      </w:pPr>
      <w:r>
        <w:rPr/>
        <w:t>ТОВАРОВ, РАБОТ, УСЛУГ НА МЕРОПРИЯТИЯ ПО УЛУЧШЕНИЮ</w:t>
      </w:r>
    </w:p>
    <w:p>
      <w:pPr>
        <w:pStyle w:val="ConsPlusTitle"/>
        <w:jc w:val="center"/>
        <w:rPr/>
      </w:pPr>
      <w:r>
        <w:rPr/>
        <w:t>УСЛОВИЙ И ОХРАНЫ ТРУДА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и условия предоставления из бюджета Республики Карел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мероприятия по улучшению условий и охраны труда работников (далее - субсидия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2. Получателями субсидии являются юридические лица (кроме государственных (муниципальных) учреждений), индивидуальные предприниматели, физические лица - работодатели, трудоустроившие инвалида, в том числе по результатам обращения в установленном порядке в государственное казенное учреждение Республики Карелия "Центр занятости населения Республики Карелия" в целях получения государственной услуги по содействию в подборе необходимых работников (далее - работодатель, получатель субсидии, Учрежд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 xml:space="preserve">3. Субсидия предоставляется в целях возмещения затрат работодателей на оплату услуг, связанных с реализацией мероприятий по специальной оценке условий труда на рабочем месте работающего инвалида, в том числе трудоустроенного работодателем в счет установленной квоты для приема на работу инвалидов или по направлению органов службы занятости населения, в рамках реализации мероприятий по улучшению условий и охраны труда работников, предусмотренных государств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еспублики Карелия "Содействие занятости населения", утвержденной постановлением Правительства Республики Карелия от 13 декабря 2013 года N 361-П "Об утверждении государственной программы Республики Карелия "Содействие занятости населения" (далее - государственная программ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"/>
      <w:bookmarkEnd w:id="3"/>
      <w:r>
        <w:rPr/>
        <w:t>4. Субсидия предоставляется по результатам отбора Учреждением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- отб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отбора Учреждение создает комиссию, утверждает порядок ее работы и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стия в отборе работодатель представляет в Учреждени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6"/>
      <w:bookmarkEnd w:id="4"/>
      <w:r>
        <w:rPr/>
        <w:t>а) заявку по форме, установленной органом исполнительной власти Республики Карелия, осуществляющим полномочия в сфере содействия занятости населения (далее - уполномоченный орган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7"/>
      <w:bookmarkEnd w:id="5"/>
      <w:r>
        <w:rPr/>
        <w:t>б) справку, подтверждающую соответствие работодателя требованиям и условиям, установленным настоящим Порядком, по форме, установленной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окументов осуществляется Учреждением со дня размещения информации о приеме документов на официальном сайте Управления труда и занятости Республики Карелия в информационно-телекоммуникационной сети Интернет (https://mintrud.karelia.ru), но не позднее 1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ями отбо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соответствие получателя субсидии положениям </w:t>
      </w:r>
      <w:hyperlink w:anchor="P41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ие документов, предусмотренных </w:t>
      </w:r>
      <w:hyperlink w:anchor="P46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, </w:t>
      </w:r>
      <w:hyperlink w:anchor="P47">
        <w:r>
          <w:rPr>
            <w:rStyle w:val="InternetLink"/>
            <w:color w:val="0000FF"/>
          </w:rPr>
          <w:t>пятым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 в течение 10 рабочих дней со дня предоставления документов рассматривает их и принимает решение о предоставлении субсидии либо об отказе в ее предоставлении, о чем уведомляет работодателя в течение 2 рабочих дней со дня приема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и осуществляется на основании соглашения (договора) о предоставлении субсидии из бюджета Республики Карелия (далее - соглашение), заключаемого между Учреждением и получателем субсидии, в соответствии с типовой формой, установленной Министерством финансов Республики Карелия, и дополнительного соглашения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лучатель субсидии должен соответствовать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 получателя субсидии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ель субсидии - юридическое лицо -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-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учатель субсидии должен выплачивать заработную плату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дате обращения за предоставлением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олучатель субсидии не должен получать средства из бюджета Республики Карелия на основании иных нормативных правовых актов или муниципальных правовых актов на цели, указанные в </w:t>
      </w:r>
      <w:hyperlink w:anchor="P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отношении получателя субсидии не было принято решение о финансовом обеспечении расходов на цели, указанные в пункте 3 настоящего Порядка, за счет сум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убсидия предоставляется при условии принятия получателем субсидии обязательств по достижению установленного в соглашении значения результата предоставления субсидии и показателя, необходимого для достижения результата предоставления субсидии (далее - результат, показа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представление или представление не в полном объеме документов, указанных в </w:t>
      </w:r>
      <w:hyperlink w:anchor="P4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достоверность представленной работодателем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соответствие работодателя требованиям и условиям, установленным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течение 2 рабочих дней со дня принятия Учреждением решения о заключении соглашения Учреждение направляет два экземпляра проекта соглашения получателю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2 рабочих дней со дня получения двух экземпляров проекта соглашения получатель субсидии подписывает их и направляет два экземпляра проекта соглашения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 в течение 2 рабочих дней со дня получения проекта соглашения, подписанного получателем субсидии, подписывает указанное соглашение и направляет один экземпляр соглашения получателю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убсидия предоставляется в размере фактически понесенных затрат работодателя в связи с проведением им специальной оценки условий труда на рабочем месте работающего инвалида исходя из расчета стоимости проведения специальной оценки условий труда не более 2 тысяч рублей на одно рабочее место одного работающего инвал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еречисление субсидии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производится не позднее десятого рабочего дня после принятия Учреждением решения о предоставлении субсидии в пределах доведенных до Учреждения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Для получения субсидии работодатель представляет </w:t>
      </w:r>
      <w:hyperlink r:id="rId8">
        <w:r>
          <w:rPr>
            <w:rStyle w:val="InternetLink"/>
            <w:color w:val="0000FF"/>
          </w:rPr>
          <w:t>отчет</w:t>
        </w:r>
      </w:hyperlink>
      <w:r>
        <w:rPr/>
        <w:t xml:space="preserve"> о проведении специальной оценки условий труда по форме, утвержденной приказом Министерства труда и социальной защиты Российской Федерации от 24 января 2014 года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подтверждающий фактически произведенные затр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ом, соответствующим результатам государственной программы, является увеличение удельного веса работников, занятых на рабочих местах, прошедших специальную оценку условий труда, в общем количестве занятых в экономике Республики Карелия по сравнению с предыдущим периодом; показатель - количество рабочих мест работающих инвалидов, занятых на рабочих местах, прошедших специальную оценку услови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начение показателя устанавливается Учреждением в соглашении.</w:t>
      </w:r>
    </w:p>
    <w:p>
      <w:pPr>
        <w:pStyle w:val="ConsPlusNormal"/>
        <w:spacing w:before="220" w:after="0"/>
        <w:ind w:firstLine="540"/>
        <w:jc w:val="both"/>
        <w:rPr/>
      </w:pPr>
      <w:hyperlink w:anchor="P97">
        <w:r>
          <w:rPr>
            <w:rStyle w:val="InternetLink"/>
            <w:color w:val="0000FF"/>
          </w:rPr>
          <w:t>Отчетность</w:t>
        </w:r>
      </w:hyperlink>
      <w:r>
        <w:rPr/>
        <w:t xml:space="preserve"> о достижении результата, показателя получатель субсидии представляет в Учреждение по форме согласно приложению к настоящему Порядку в сроки, устанавливаемые Учреждение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нтроль за соблюдением условий, целей и порядка предоставления субсидии осуществляется Учреждением и органом исполнительной власти Республики Карелия, осуществляющим функции органа внутреннего государственного финансового контроля (далее - орган финансов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 нарушение получателем субсидии условий, целей и порядка предоставления субсидии, выявленное по фактам проверок, проведенных Учреждением и (или) органом финансового контроля, в качестве меры ответственности предусматривается возврат субсидии в бюджет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Учреждением фактов нарушения условий, целей и порядка предоставления субсидии получатель субсидии возвращает субсидию в полном объеме в бюджет Республики Карелия по коду доходов бюджетной классификации, указанному в соглашении, в течение 10 рабочих дней со дня получения акта проверки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когда факты нарушения условий, целей и порядка предоставления субсидии установлены органом финансового контроля, получатель субсидии возвращает в бюджет Республики Карелия субсидию в полном объеме в сроки и в порядке, установленные органом государственного финансового контроля, или в течение 30 дней со дня получения его представления, если срок не указ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бюджета</w:t>
      </w:r>
    </w:p>
    <w:p>
      <w:pPr>
        <w:pStyle w:val="ConsPlusNormal"/>
        <w:jc w:val="right"/>
        <w:rPr/>
      </w:pPr>
      <w:r>
        <w:rPr/>
        <w:t>Республики Карелия субсидий</w:t>
      </w:r>
    </w:p>
    <w:p>
      <w:pPr>
        <w:pStyle w:val="ConsPlusNormal"/>
        <w:jc w:val="right"/>
        <w:rPr/>
      </w:pPr>
      <w:r>
        <w:rPr/>
        <w:t>юридическим лицам (за исключением</w:t>
      </w:r>
    </w:p>
    <w:p>
      <w:pPr>
        <w:pStyle w:val="ConsPlusNormal"/>
        <w:jc w:val="right"/>
        <w:rPr/>
      </w:pPr>
      <w:r>
        <w:rPr/>
        <w:t>субсидий государственным (муниципальным)</w:t>
      </w:r>
    </w:p>
    <w:p>
      <w:pPr>
        <w:pStyle w:val="ConsPlusNormal"/>
        <w:jc w:val="right"/>
        <w:rPr/>
      </w:pPr>
      <w:r>
        <w:rPr/>
        <w:t>учреждениям), индивидуальным</w:t>
      </w:r>
    </w:p>
    <w:p>
      <w:pPr>
        <w:pStyle w:val="ConsPlusNormal"/>
        <w:jc w:val="right"/>
        <w:rPr/>
      </w:pPr>
      <w:r>
        <w:rPr/>
        <w:t>предпринимателям, физическим лицам -</w:t>
      </w:r>
    </w:p>
    <w:p>
      <w:pPr>
        <w:pStyle w:val="ConsPlusNormal"/>
        <w:jc w:val="right"/>
        <w:rPr/>
      </w:pPr>
      <w:r>
        <w:rPr/>
        <w:t>производителям товаров, работ, услуг</w:t>
      </w:r>
    </w:p>
    <w:p>
      <w:pPr>
        <w:pStyle w:val="ConsPlusNormal"/>
        <w:jc w:val="right"/>
        <w:rPr/>
      </w:pPr>
      <w:r>
        <w:rPr/>
        <w:t>на мероприятия по улучшению условий</w:t>
      </w:r>
    </w:p>
    <w:p>
      <w:pPr>
        <w:pStyle w:val="ConsPlusNormal"/>
        <w:jc w:val="right"/>
        <w:rPr/>
      </w:pPr>
      <w:r>
        <w:rPr/>
        <w:t>и охраны труда 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0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1587"/>
        <w:gridCol w:w="1699"/>
        <w:gridCol w:w="340"/>
        <w:gridCol w:w="1884"/>
        <w:gridCol w:w="1020"/>
        <w:gridCol w:w="567"/>
      </w:tblGrid>
      <w:tr>
        <w:trPr/>
        <w:tc>
          <w:tcPr>
            <w:tcW w:w="9007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6" w:name="P97"/>
            <w:bookmarkEnd w:id="6"/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о достижении результата, показателя по состоянию</w:t>
            </w:r>
          </w:p>
          <w:p>
            <w:pPr>
              <w:pStyle w:val="ConsPlusNormal"/>
              <w:jc w:val="center"/>
              <w:rPr/>
            </w:pPr>
            <w:r>
              <w:rPr/>
              <w:t>на "___" ______________ 20__ года</w:t>
            </w:r>
          </w:p>
        </w:tc>
      </w:tr>
      <w:tr>
        <w:trPr/>
        <w:tc>
          <w:tcPr>
            <w:tcW w:w="9007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Результат предоставления субсидии достигнут ___________________________</w:t>
            </w:r>
          </w:p>
        </w:tc>
      </w:tr>
      <w:tr>
        <w:trPr/>
        <w:tc>
          <w:tcPr>
            <w:tcW w:w="553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 получателя субсидии ________________</w:t>
            </w:r>
          </w:p>
        </w:tc>
      </w:tr>
      <w:tr>
        <w:trPr/>
        <w:tc>
          <w:tcPr>
            <w:tcW w:w="9007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"___" ______________ 20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1A73728D099EF8016CB94C9B6938B0C86B5E494AF185E52CABE44E9CC0B4986EFDFA9E73C2E1450EEE497B43F9EBBAD56A00358CC689E0p0G9M" TargetMode="External"/><Relationship Id="rId4" Type="http://schemas.openxmlformats.org/officeDocument/2006/relationships/hyperlink" Target="consultantplus://offline/ref=1D1A73728D099EF8016CB94C9B6938B0C86A5E4048F785E52CABE44E9CC0B4986EFDFA9E73C1E24D04EE497B43F9EBBAD56A00358CC689E0p0G9M" TargetMode="External"/><Relationship Id="rId5" Type="http://schemas.openxmlformats.org/officeDocument/2006/relationships/hyperlink" Target="consultantplus://offline/ref=1D1A73728D099EF8016CA7418D056FBDCF6501444CF98EBB74FEE219C390B2CD2EBDFCCB2285B74105E7032A01B2E4B8D5p7G4M" TargetMode="External"/><Relationship Id="rId6" Type="http://schemas.openxmlformats.org/officeDocument/2006/relationships/hyperlink" Target="consultantplus://offline/ref=1D1A73728D099EF8016CA7418D056FBDCF6501444CF98EBB72FDE219C390B2CD2EBDFCCB2285B74105E7032A01B2E4B8D5p7G4M" TargetMode="External"/><Relationship Id="rId7" Type="http://schemas.openxmlformats.org/officeDocument/2006/relationships/hyperlink" Target="consultantplus://offline/ref=1D1A73728D099EF8016CA7418D056FBDCF6501444CF98DB272FFE219C390B2CD2EBDFCCB3085EF4D07E71F2D07A7B2E993210D3190DA89E417E492E7pAG9M" TargetMode="External"/><Relationship Id="rId8" Type="http://schemas.openxmlformats.org/officeDocument/2006/relationships/hyperlink" Target="consultantplus://offline/ref=1D1A73728D099EF8016CB94C9B6938B0C96F5D4D48F185E52CABE44E9CC0B4986EFDFA9E73C2E14506EE497B43F9EBBAD56A00358CC689E0p0G9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6:00Z</dcterms:created>
  <dc:creator>Рыжих Мария Александровна</dc:creator>
  <dc:description/>
  <dc:language>en-US</dc:language>
  <cp:lastModifiedBy>Рыжих Мария Александровна</cp:lastModifiedBy>
  <dcterms:modified xsi:type="dcterms:W3CDTF">2020-06-22T12:08:00Z</dcterms:modified>
  <cp:revision>1</cp:revision>
  <dc:subject/>
  <dc:title/>
</cp:coreProperties>
</file>