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о предоставлении безработному граждани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сударственной услуги по социальной адапт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работных граждан на рынке труда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, ____________________________________________________________________________,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фамилия, имя, отчество безработного гражданина</w:t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предоставить мне государственную услугу по социальной адап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х граждан на рынке труда в связи с 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казать причину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_____________________20___г.                      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одпись безработного гражданина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0:00Z</dcterms:created>
  <dc:creator>dudko</dc:creator>
  <dc:description/>
  <cp:keywords/>
  <dc:language>en-US</dc:language>
  <cp:lastModifiedBy>dudko</cp:lastModifiedBy>
  <dcterms:modified xsi:type="dcterms:W3CDTF">2013-12-17T08:31:00Z</dcterms:modified>
  <cp:revision>1</cp:revision>
  <dc:subject/>
  <dc:title>                        </dc:title>
</cp:coreProperties>
</file>