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№ 29, ст. 3696; № 47, ст. 5613; 2000, № 33, ст. 3348; 2001, № 53 (ч. I), ст. 5024; 2002, № 30, ст. 3033; 2003, № 2, ст. 160; № 2, ст. 167; 2004, № 35, ст. 3607; 2006, № 1, ст. 10; 2007, № 1 (ч. I), ст. 21; 2008, № 30 (ч. II), ст. 3616;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; 2012, № 31, ст. 4322; № 53 (ч. I), ст. 7653; 2013, № 8, ст. 717; № 27, ст. 3454, ст. 3477);</w:t>
      </w:r>
    </w:p>
    <w:p>
      <w:pPr>
        <w:pStyle w:val="Normal"/>
        <w:ind w:firstLine="567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ст.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ст. 3616; № 52, ст. 6235, ст. 6236; 2009, № 1, ст. 17, ст. 21; № 19, ст. 2270; № 29, ст. 3604; № 30, ст. 3732, ст. 3739; № 46, ст. 5419; № 48, 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ст. 4590, ст. 4591, ст. 4596; № 45, ст. 6333, ст.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7, ст. 6959; № 53 (ч. I), ст. 7605; 2013, № 14, ст. 1666, ст. 1668; № 19, ст. 2322, ст. 2326, ст. 2329; № 23, ст. 2866, ст. 2883; № 27, ст. 3449, ст. 3454; № 30 (ч. I), ст. 4037, № 48, ст. 6165; № 52 (ч. I), ст. 6986; 2014, № 14, ст. 1542, ст. 1547, ст. 1548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3616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6224; 2009, № 18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2152; № 30, ст. 3739; 2010, № 50, ст. 6609; 2011, № 27, ст. 388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 ст. 3475, ст. 3477, № 52 (ч. I), ст. 6986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; № 52 (ч. I), ст. 7009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«Бюллетень нормативных актов федеральных органов исполнительной власти», 1996, № 10)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23 августа 2013 года № 380н «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Российская газета, 2013, 13 ноября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Собрание законодательства Республики Карелия, 2012, № 4, ст. 558; Карелия, 2014, 6 марта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(Собрание законодательства Республики Карелия, 2012, № 1, ст. 73; 2013, № 4, ст. 626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; 2013, № 3, ст. 432);</w:t>
      </w:r>
    </w:p>
    <w:p>
      <w:pPr>
        <w:pStyle w:val="ConsPlusTitle"/>
        <w:ind w:right="-5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руда и занятости Республики Карелия от 12 мая 2014 года № 79-П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Карелия, 2014, 12 августа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3:00Z</dcterms:created>
  <dc:creator>dudko</dc:creator>
  <dc:description/>
  <cp:keywords/>
  <dc:language>en-US</dc:language>
  <cp:lastModifiedBy>dudko</cp:lastModifiedBy>
  <dcterms:modified xsi:type="dcterms:W3CDTF">2014-08-19T08:43:00Z</dcterms:modified>
  <cp:revision>3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