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труда и занятости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релия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8» апреля 2016 года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уемая форма представления информации о с</w:t>
      </w:r>
      <w:r>
        <w:rPr>
          <w:b/>
          <w:bCs/>
          <w:sz w:val="24"/>
          <w:szCs w:val="24"/>
        </w:rPr>
        <w:t xml:space="preserve">озданных или выделенных рабочих местах для трудоустройства инвалидов, в соответствии с установленной </w:t>
      </w:r>
      <w:hyperlink r:id="rId2">
        <w:r>
          <w:rPr>
            <w:rStyle w:val="InternetLink"/>
            <w:b/>
            <w:bCs/>
            <w:sz w:val="24"/>
            <w:szCs w:val="24"/>
          </w:rPr>
          <w:t>квотой</w:t>
        </w:r>
      </w:hyperlink>
      <w:r>
        <w:rPr>
          <w:b/>
          <w:bCs/>
          <w:sz w:val="24"/>
          <w:szCs w:val="24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едставляется </w:t>
      </w:r>
      <w:r>
        <w:rPr>
          <w:b/>
          <w:bCs/>
          <w:sz w:val="24"/>
          <w:szCs w:val="24"/>
        </w:rPr>
        <w:t>ежемесячно</w:t>
      </w:r>
      <w:r>
        <w:rPr>
          <w:bCs/>
          <w:sz w:val="24"/>
          <w:szCs w:val="24"/>
        </w:rPr>
        <w:t xml:space="preserve"> в государственное учреждение службы занятости населения Республики Карел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о месту государственной регистрации работодателя или по месту осуществления работодателем деятельности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- юридического лица (фамилия, имя, отчество работодателя - индивидуального предпринимателя): ___________________________________________________________________________________________________ ИНН 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  (адрес места жительства индивидуального предпринимателя): 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  Контактный телефон 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43"/>
        <w:gridCol w:w="850"/>
        <w:gridCol w:w="1276"/>
        <w:gridCol w:w="1239"/>
        <w:gridCol w:w="1980"/>
        <w:gridCol w:w="1350"/>
        <w:gridCol w:w="1339"/>
        <w:gridCol w:w="11"/>
        <w:gridCol w:w="889"/>
        <w:gridCol w:w="1260"/>
        <w:gridCol w:w="1383"/>
      </w:tblGrid>
      <w:tr>
        <w:trPr>
          <w:trHeight w:val="181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ников   для исчисления квоты по состоянию на  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10.20__ г.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чих мест для трудоустройства инвалидов, рассчитанное в соответствии с установленной квотой***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озданных (выделенных) рабочих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трудоустройства инвалидов в соответствии с установленной квот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локальных нормативных актов, содержащие сведения о созданных или выделенных рабочих местах для трудоустройства инвалидов в соответствии с установленной квот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работающих инвалидов в соответствии с установленной квото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акантных рабочих мест для трудоустройства инвалидов в соответствии с установленной квотой</w:t>
            </w:r>
          </w:p>
        </w:tc>
      </w:tr>
      <w:tr>
        <w:trPr>
          <w:trHeight w:val="5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словиях  трудового договора, заключенного на определенный сро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словиях трудового договора, заключенного на неопределенный сро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ых рабочих мест**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езервированных рабочих ме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ых рабочих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езервированных рабочих мест</w:t>
            </w:r>
          </w:p>
        </w:tc>
      </w:tr>
      <w:tr>
        <w:trPr>
          <w:trHeight w:val="14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 xml:space="preserve">(индивидуальный предприниматель) ______________________ / 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 (расшифровка подписи)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p>
      <w:pPr>
        <w:pStyle w:val="22"/>
        <w:rPr/>
      </w:pPr>
      <w:r>
        <w:rPr/>
        <w:t xml:space="preserve">«____» _______________ 20____ г.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 Информация представляется по состоянию на последний день отчетного месяца. Рекомендуемый срок представления информации: не позднее 5 числа месяц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** При исчислении квоты для приема на работу инвалидов в соответствии с частью 2 статьи 21 Федерального закона «О социальной защите инвалидов в Российской Федерации»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>***Определяется в соответствии положениями статьи 2 Закона Республики Карелия от 27 декабря 2004 года № 841-ЗРК «О регулировании некоторых вопросов обеспечения занятости инвалидов в Республике Карелия»;   ****Количество специальных рабочих определяется в соответствии с приказом Министерства труда и занятости Республики Карелия от 20 сентября 2010 года № 143-П «Об утверждении минимального количества специальных рабочих мест для трудоустройства инвалидов».</w:t>
      </w:r>
    </w:p>
    <w:p>
      <w:pPr>
        <w:pStyle w:val="22"/>
        <w:jc w:val="right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22"/>
          <w:szCs w:val="22"/>
        </w:rPr>
        <w:t xml:space="preserve">Приложение 2 к приказу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труда и занятости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релия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8» апреля 2016 года </w:t>
      </w:r>
    </w:p>
    <w:p>
      <w:pPr>
        <w:pStyle w:val="TextBody"/>
        <w:tabs>
          <w:tab w:val="clear" w:pos="720"/>
          <w:tab w:val="left" w:pos="737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-П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ая форма предоставления информаци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среднесписочной численности работников организаций, количестве рабочих мест, рассчитанных с учетом квоты, и выполнении квоты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едставляется </w:t>
      </w:r>
      <w:r>
        <w:rPr>
          <w:b/>
          <w:color w:val="000000"/>
        </w:rPr>
        <w:t>ежегодно</w:t>
      </w:r>
      <w:r>
        <w:rPr>
          <w:color w:val="000000"/>
        </w:rPr>
        <w:t xml:space="preserve"> до 1 декабря в орган исполнительной власти Республики Карелия, уполномоченный в области содействия занятости на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именование работодателя - юридического лица (фамилия, имя, отчество работодателя - индивидуального предпринимателя): ____________________________________________________________________________________________________________ ИН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ий адрес  (адрес места жительства индивидуального предпринимателя): 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 Контактный телефон 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8"/>
        <w:gridCol w:w="1785"/>
        <w:gridCol w:w="1620"/>
        <w:gridCol w:w="1440"/>
        <w:gridCol w:w="1539"/>
        <w:gridCol w:w="1583"/>
        <w:gridCol w:w="1454"/>
        <w:gridCol w:w="1697"/>
        <w:gridCol w:w="193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писочная численность работников по состоянию на 1 октября текущего года*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писочная численность работников по состоянию на 1 октября текущего года для исчисления квоты*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чих мест для трудоустройства инвалидов, рассчитанное в соответствии с установленной квотой на следующий год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озданных или выделенных рабочих мест для трудоустройства инвалидов в соответствии с установленной квотой (по состоянию на 1 октября текущего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численность инвалидов, работающих в организации (по состоянию на 1 октября текущего года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выполнении квоты за отчетный период***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рабочих мест для трудоустройства инвалидов  в соответствии с установленной квото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инвалидов, работающих на квотируемых рабочих местах на начало отчетного пери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инвалидов, трудоустроенных на квотируемые рабочие в течение отчетного пери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инвалидов, уволенных с квотируемых рабочих мест в течение отчетного пери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инвалидов, работающих квотируемых рабочих местах на конец отчетного пери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 xml:space="preserve">(индивидуальный предприниматель) ______________________ / _________________________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p>
      <w:pPr>
        <w:pStyle w:val="22"/>
        <w:rPr/>
      </w:pPr>
      <w:r>
        <w:rPr/>
        <w:t>«____» _______________ 20____ г.</w:t>
      </w:r>
    </w:p>
    <w:p>
      <w:pPr>
        <w:pStyle w:val="22"/>
        <w:spacing w:lineRule="auto" w:line="240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ри расчете среднесписочной численности период расчета с 1 января текущего года до 1 октября текущего года</w:t>
      </w:r>
    </w:p>
    <w:p>
      <w:pPr>
        <w:pStyle w:val="22"/>
        <w:spacing w:lineRule="auto" w:line="240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и исчислении квоты для приема на работу инвалидов в соответствии с частью 2 статьи 21 Федерального закона «О социальной защите инвалидов в Российской Федерации»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;</w:t>
      </w:r>
    </w:p>
    <w:p>
      <w:pPr>
        <w:pStyle w:val="22"/>
        <w:spacing w:lineRule="auto" w:line="240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Определяется в соответствии положениями статьи 2 Закона Республики Карелия от 27 декабря 2004 года № 841-ЗРК «О регулировании некоторых вопросов обеспечения занятости инвалидов в Республике Карелия»;</w:t>
      </w:r>
    </w:p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**** Отчетный период: с 1 января  текущего года до 1 декабря текущего год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3 к приказу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инистерства труда и занятост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спублики Карелия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 «18» апреля 2016 года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72-П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 локального нормативного акта работодателя, содержащего сведения о рабочих местах, созданных (выделенных) в соответствии с установленной квотой для приема на работу инвалидов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Работодателя)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 г.</w:t>
        <w:tab/>
        <w:t xml:space="preserve">            </w:t>
        <w:tab/>
        <w:t xml:space="preserve">                                                    № 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(расчете) количества рабочих мест для приема на работу инвалидов в соответствии с установленной квот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 Закона Республики Карелия от 27 декабря 2004 года № 841-ЗРК «О регулировании некоторых вопросов обеспечения занятости инвалидов в Республике Карелия» и приказом Министерства труда и занятости Республики Карелия от 20 сентября 2010 года № 143-П «Об утверждении минимального количества специальных рабочих мест для трудоустройства инвалидов» *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в соответствии с установленной квотой для приема на работу инвалидов _____ рабочих мест (далее - квотируемые рабочие места)  по следующим профессиям (специальностям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;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 профессии (специальности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;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 профессии (специальности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 профессии, специаль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_____ специальных рабочих мест по следующим профессиям (специальностя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;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рофессии, специаль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. </w:t>
      </w:r>
      <w:r>
        <w:rPr>
          <w:rFonts w:cs="Times New Roman" w:ascii="Times New Roman" w:hAnsi="Times New Roman"/>
        </w:rPr>
        <w:t xml:space="preserve">                                               (наименование  профессии, специаль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: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остного лица (наименование структурного подразделения), ответственного за организацию работы по трудоустройству инвалидов на квотируемые рабочие ме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ить соответствующие изменения в штатное рас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создание на квотируемых рабочих местах условий труда, соответствующих реабилитационным или абилитационным мероприятиям, определенным индивидуальными программами реабилитации и абилитации инвалидов, осуществляющих трудовую деятельность на квотируемых рабочих местах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) </w:t>
      </w:r>
      <w:r>
        <w:rPr/>
        <w:t>обеспечить представление в установленные сроки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 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учреждения службы занятости населения Республики Карелия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деятельность по месту нахождения работода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информации о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ных или выделенных рабочих местах для трудоустройства инвалидов в соответствии с установленн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вот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исполнительной власти Республики Карелия,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в области содействия занятости населения)</w:t>
      </w:r>
    </w:p>
    <w:p>
      <w:pPr>
        <w:pStyle w:val="Normal"/>
        <w:jc w:val="both"/>
        <w:rPr/>
      </w:pPr>
      <w:r>
        <w:rPr/>
        <w:t xml:space="preserve">ежегодной информации </w:t>
      </w:r>
      <w:r>
        <w:rPr>
          <w:bCs/>
          <w:color w:val="000000"/>
        </w:rPr>
        <w:t>о среднесписочной численности работников организаций, количестве рабочих мест, рассчитанных с учетом квоты, и выполнении кво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(индивидуа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)                      ______________________ / 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mc:AlternateContent>
          <mc:Choice Requires="wps">
            <w:drawing>
              <wp:inline distT="0" distB="0" distL="0" distR="0">
                <wp:extent cx="6743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2"/>
        <w:rPr/>
      </w:pPr>
      <w:r>
        <w:rPr/>
        <w:t>*</w:t>
      </w:r>
      <w:hyperlink r:id="rId5">
        <w:r>
          <w:rPr>
            <w:rStyle w:val="InternetLink"/>
            <w:i/>
            <w:iCs/>
          </w:rPr>
          <w:t>Приказ Министерства труда и занятости РК от 20.09.2010 N 143-П "Об утверждении минимального количества специальных рабочих мест для трудоустройства инвалидов" (Зарегистрировано в Администрации Главы РК 13.10.2010 N 1079) {Консультант Плюс}</w:t>
        </w:r>
      </w:hyperlink>
    </w:p>
    <w:p>
      <w:pPr>
        <w:pStyle w:val="22"/>
        <w:spacing w:lineRule="auto" w:line="480" w:before="0" w:after="120"/>
        <w:ind w:left="283" w:hanging="0"/>
        <w:rPr/>
      </w:pPr>
      <w:r>
        <w:rPr/>
      </w:r>
    </w:p>
    <w:sectPr>
      <w:footerReference w:type="default" r:id="rId6"/>
      <w:type w:val="nextPage"/>
      <w:pgSz w:w="11906" w:h="16838"/>
      <w:pgMar w:left="567" w:right="72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ind w:left="-567" w:right="-1333" w:firstLine="567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043ADDA9020581F14A25E0F77EA00E98947AD9D9654909D364AC20555BCB0E710A74Cm8dCN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6D5043ADDA9020581F14A25E0F77EA00E98947AD9D9654909D364AC20555BCB0E710A74Cm8dCN" TargetMode="External"/><Relationship Id="rId5" Type="http://schemas.openxmlformats.org/officeDocument/2006/relationships/hyperlink" Target="consultantplus://offline/ref=3DF1BC92EAE364D3DA2A7BE39901405CCA1979AFE6E64FF5A51DC55EBCA07045DD1DD806734A1754205F94z0ODO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9:00Z</dcterms:created>
  <dc:creator>vaskina</dc:creator>
  <dc:description/>
  <dc:language>en-US</dc:language>
  <cp:lastModifiedBy>Тюмина Елизавета Александровна</cp:lastModifiedBy>
  <cp:lastPrinted>2016-09-21T17:26:00Z</cp:lastPrinted>
  <dcterms:modified xsi:type="dcterms:W3CDTF">2016-12-16T06:19:00Z</dcterms:modified>
  <cp:revision>2</cp:revision>
  <dc:subject/>
  <dc:title/>
</cp:coreProperties>
</file>